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</w:rPr>
        <w:t>Ofício SMA Nº 300-65/2009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nela, 19 de novembro de 2009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hora President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Encaminhamos para apreciação dos Senhores Vereadores, no prazo regimental de 30 dias, o PL nº 116/2009, que “</w:t>
      </w:r>
      <w:r>
        <w:rPr>
          <w:bCs/>
          <w:sz w:val="28"/>
          <w:szCs w:val="28"/>
        </w:rPr>
        <w:t>Autoriza o Município a receber imóvel por doação e dá outras providências</w:t>
      </w:r>
      <w:r>
        <w:rPr>
          <w:sz w:val="28"/>
          <w:szCs w:val="28"/>
        </w:rPr>
        <w:t>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ustificamos a solicitação do PL, através do Processo nº 10859/2009, cuja cópia está em anex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eli Stopassola So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a do Legislativ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>PROJETO DE LEI Nº 116, DE 19 DE NOVEMBRO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860" w:right="-142" w:hanging="0"/>
        <w:jc w:val="both"/>
        <w:rPr/>
      </w:pPr>
      <w:r>
        <w:rPr>
          <w:bCs/>
        </w:rPr>
        <w:t>Autoriza o Município a receber imóvel por doação e dá outras providências</w:t>
      </w:r>
      <w:r>
        <w:rPr/>
        <w:t>.</w:t>
      </w:r>
    </w:p>
    <w:p>
      <w:pPr>
        <w:pStyle w:val="TextBodyIndent"/>
        <w:ind w:left="0" w:right="-108" w:hanging="0"/>
        <w:rPr/>
      </w:pPr>
      <w:r>
        <w:rPr/>
      </w:r>
    </w:p>
    <w:p>
      <w:pPr>
        <w:pStyle w:val="TextBodyIndent"/>
        <w:ind w:left="0" w:right="-10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1º</w:t>
      </w:r>
      <w:r>
        <w:rPr/>
        <w:t xml:space="preserve"> Fica o Município de Canela autorizado a receber por doação, para fins de regularização de área, parte do imóvel matriculado sob nº 11250, no Registro de Imóveis da Comarca de Canela, abaixo descrito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“</w:t>
      </w:r>
      <w:r>
        <w:rPr>
          <w:b/>
          <w:i/>
        </w:rPr>
        <w:t>Um terreno, sem edificação, situado nesta cidade, zona urbana, compreendido no quarteirão formado pelas Ruas Danton Correa da Silva, Baden Powel e Serafim Dias, com a área de 57, 38m² de configuração triangular, medindo e confrontando 13, 50m de frente, ao sul com alinhamento da Rua Danton Correa da Silva, lado dos números ímpares, 16,00m em outra frente, a noroeste, formando esquina com alinhamento da Rua Serafim Dias, lado dos números ímpares e 8,50m em um lado a leste com terreno de Churrascaria e Restaurante Espelho Gaúcho Ltda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Art. 2º</w:t>
      </w:r>
      <w:r>
        <w:rPr/>
        <w:t xml:space="preserve"> As despesas decorrentes de escrituração correrão por conta do Município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39:00Z</dcterms:created>
  <dc:creator>marcias</dc:creator>
  <dc:description/>
  <cp:keywords/>
  <dc:language>en-US</dc:language>
  <cp:lastModifiedBy>marcia dos santos</cp:lastModifiedBy>
  <cp:lastPrinted>2009-11-19T15:59:00Z</cp:lastPrinted>
  <dcterms:modified xsi:type="dcterms:W3CDTF">2009-11-19T19:00:00Z</dcterms:modified>
  <cp:revision>3</cp:revision>
  <dc:subject/>
  <dc:title> </dc:title>
</cp:coreProperties>
</file>