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 nº. ___/2010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s Vereadores Membros da Mesa Direto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ustríssimos Senhores(as) Vereadores(as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Vereador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(as) Vereadores(as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Vereadora signatária, no uso de suas atribuições legais e regimentais, em conformidade com o disposto no art. 74 do Regimento Interno, requer que s</w:t>
      </w:r>
      <w:r>
        <w:rPr>
          <w:rFonts w:cs="Arial" w:ascii="Arial" w:hAnsi="Arial"/>
          <w:bCs/>
        </w:rPr>
        <w:t xml:space="preserve">eja convidado da Mesa Diretora na Sessão Ordinária do dia 19 de julho de 2010, O </w:t>
      </w:r>
      <w:r>
        <w:rPr>
          <w:rFonts w:cs="Arial" w:ascii="Arial" w:hAnsi="Arial"/>
        </w:rPr>
        <w:t>Revmo. Sr. Padre</w:t>
      </w:r>
      <w:r>
        <w:rPr>
          <w:rFonts w:cs="Arial" w:ascii="Arial" w:hAnsi="Arial"/>
          <w:bCs/>
        </w:rPr>
        <w:t xml:space="preserve"> Ary Antonio da Silva para abordar os temas relevantes que fazem parte da sua obra– ECONOMIA A SERVIÇO DO HOMEM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. ARY com o livro ECONOMIA A SERVIÇO DO HOMEM, aborda diversos assuntos a respeito de valores que o mundo nos dias de hoje insiste em suprimir e com a receita de cultivar o diálogo, a tolerância, a fraternidade, a fé e as amizades sadias, pois estes são os segredos e valores que preparam as novas gerações.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Câmara Municipal de Canela/RS, 05 de Julho de 2010.</w:t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LI STOPASSOLA SOARES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DT</w:t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">
    <w:name w:val=" Char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b/>
      <w:sz w:val="24"/>
      <w:szCs w:val="24"/>
    </w:rPr>
  </w:style>
  <w:style w:type="character" w:styleId="CharChar3">
    <w:name w:val="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4:00Z</dcterms:created>
  <dc:creator>Imprensa</dc:creator>
  <dc:description/>
  <cp:keywords/>
  <dc:language>en-US</dc:language>
  <cp:lastModifiedBy>ricardo</cp:lastModifiedBy>
  <cp:lastPrinted>2009-03-18T13:59:00Z</cp:lastPrinted>
  <dcterms:modified xsi:type="dcterms:W3CDTF">2010-07-05T14:51:00Z</dcterms:modified>
  <cp:revision>3</cp:revision>
  <dc:subject/>
  <dc:title>ROTEIRO SESSÃO SOLENE</dc:title>
</cp:coreProperties>
</file>