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querimento n</w:t>
      </w:r>
      <w:r>
        <w:rPr>
          <w:rFonts w:cs="Arial" w:ascii="Arial" w:hAnsi="Arial"/>
          <w:b/>
          <w:bCs/>
          <w:strike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___ / 2010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ind w:firstLine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 Excelentíssima Senhora</w:t>
      </w:r>
    </w:p>
    <w:p>
      <w:pPr>
        <w:pStyle w:val="Header"/>
        <w:tabs>
          <w:tab w:val="clear" w:pos="708"/>
        </w:tabs>
        <w:ind w:firstLine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OELI STOPASSOLA SOARES</w:t>
      </w:r>
    </w:p>
    <w:p>
      <w:pPr>
        <w:pStyle w:val="Header"/>
        <w:tabs>
          <w:tab w:val="clear" w:pos="708"/>
        </w:tabs>
        <w:ind w:firstLine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sidenta da Câmara de Vereadores</w:t>
      </w:r>
    </w:p>
    <w:p>
      <w:pPr>
        <w:pStyle w:val="Header"/>
        <w:tabs>
          <w:tab w:val="clear" w:pos="708"/>
        </w:tabs>
        <w:ind w:firstLine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anela – RS</w:t>
      </w:r>
    </w:p>
    <w:p>
      <w:pPr>
        <w:pStyle w:val="Header"/>
        <w:tabs>
          <w:tab w:val="clear" w:pos="708"/>
        </w:tabs>
        <w:ind w:firstLine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708"/>
        </w:tabs>
        <w:ind w:firstLine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708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a Presidente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e subscreve, no uso de suas atribuições legais e regimentais, em consonância com o disposto no art. 151 do Regimento Interno REQUER que Vossa Excelência na condição de mandatária e autoridade nomeante do Poder Legislativo </w:t>
      </w:r>
      <w:r>
        <w:rPr>
          <w:rFonts w:cs="Arial" w:ascii="Arial" w:hAnsi="Arial"/>
          <w:u w:val="single"/>
        </w:rPr>
        <w:t>busque e encaminhe ao vereador signatário em caráter oficial</w:t>
      </w:r>
      <w:r>
        <w:rPr>
          <w:rFonts w:cs="Arial" w:ascii="Arial" w:hAnsi="Arial"/>
        </w:rPr>
        <w:t>, esclarecimentos junto ao servidor Jair Francisco Martins da Rocha, detentor do cargo de Assessor de Imprensa nesta Casa com referência a matéria veiculada na coluna 360 Graus do jornal Integração do dia 06/07/2010, de responsabilidade do mesmo, especialmente para que o servidor responda aos seguintes questionamento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seja nominado a qual(ais) vereador(es) o servidor Jair Francisco Martins da Rocha está acusando na referida publicação de “estar trancando na marra” a pauta na Câmara de Vereadores de Canela, no qual o servidor caracteriza tal ato como imor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</w:rPr>
        <w:t>Que seja informado pelo servidor qual(ais) pauta(s) ou projeto(s) está(ão) trancado(s) de forma infundada ou injustificada na Câmara de Canela;</w:t>
      </w:r>
    </w:p>
    <w:p>
      <w:pPr>
        <w:pStyle w:val="Normal"/>
        <w:ind w:firstLine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ustificativa:</w:t>
      </w:r>
    </w:p>
    <w:p>
      <w:pPr>
        <w:pStyle w:val="Normal"/>
        <w:ind w:firstLine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Embora tenhamos ciência de que a coluna jornalística não tenha vínculo com a Câmara de Vereadores por tratar-se de um espaço de responsabilidade do servidor Jair Francisco Martins da Rocha, por outro lado, devemos alertar que as informações o opiniões ali divulgadas nos tópicos “Trancando a pauta”, “Trancando a pauta II” e “Trancando a pauta III”, estão denegrindo a imagem das Comissões, de alguns vereadores que não estão sendo nominados, bem como da própria Câmara. Nem sequer a tal pauta que “está trancada na marra” o servidor cita, denegrindo assim a imagem dos parlamentares como das próprias atividades desenvolvidas na Câmara de Vereador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Tal conduta acaba por depreciar a atividade parlamentar e a imagem do Poder Legislativo, uma vez que o servidor acusa os vereadores generalizadamente de agirem de forma imoral, sem nem ao mesmo fundamentar sua afirmação, não dando nomes nem citando a matéria, projeto ou pauta a que se refer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sta conduta é vedada pelo art. 133, inciso VI da Lei Municipal 1645/1999 (Estatuto dos Servidores Públicos de Canela), conforme transcreve-s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i/>
          <w:color w:val="990000"/>
          <w:sz w:val="20"/>
          <w:szCs w:val="20"/>
        </w:rPr>
        <w:t xml:space="preserve">Art. 133 - </w:t>
      </w:r>
      <w:r>
        <w:rPr>
          <w:rFonts w:cs="Arial" w:ascii="Arial" w:hAnsi="Arial"/>
          <w:b/>
          <w:i/>
          <w:color w:val="333333"/>
          <w:sz w:val="20"/>
          <w:szCs w:val="20"/>
        </w:rPr>
        <w:t xml:space="preserve">É proibido ao servidor qualquer ação ou omissão capaz de comprometer a dignidade e o decoro da função pública, ferir a disciplina e a hierarquia, prejudicar a eficiência do serviço ou causar dano à Administração Pública, especialmente: 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I - ausentar-se do serviço durante o expediente, sem prévia autorização do chefe imediato; 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II - retirar, sem prévia anuência da autoridade competente, qualquer documento ou objeto da Repartição; 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III - recusar fé a documentos públicos; 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IV - opor resistência injustificada ao andamento de documento ou processo, ou execução de serviço; 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V - promover manifestação de apreço ou desapreço no recinto da Repartição; 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  <w:t>VI - referir-se de modo depreciativo às autoridades públicas ou aos atos do Poder Público, mediante manifestação escrita ou oral (grifei);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........................................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tais informações são de fundamental importância para que o Poder Legislativo e os vereadores sejam tratados com o respeito que merecem pela função que exercem a começar pelos servidores da Casa, bem como para que todos possamos identificar a quem se destina tal crítica a qual entendemos deva ser devidamente fundamentada e justificad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851"/>
        <w:jc w:val="both"/>
        <w:rPr/>
      </w:pPr>
      <w:r>
        <w:rPr>
          <w:rFonts w:cs="Arial" w:ascii="Arial" w:hAnsi="Arial"/>
        </w:rPr>
        <w:t>Câmara de Vereadores, 08 de julho de 2010.</w:t>
      </w:r>
    </w:p>
    <w:p>
      <w:pPr>
        <w:pStyle w:val="Recuodecorpodetexto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LICIANO FOSS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 – PP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899" w:footer="38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708"/>
        <w:tab w:val="left" w:pos="5160" w:leader="none"/>
      </w:tabs>
      <w:ind w:right="360" w:hanging="0"/>
      <w:rPr/>
    </w:pPr>
    <w:r>
      <w:rPr/>
      <w:drawing>
        <wp:inline distT="0" distB="0" distL="0" distR="0">
          <wp:extent cx="2353310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0</wp:posOffset>
              </wp:positionH>
              <wp:positionV relativeFrom="paragraph">
                <wp:posOffset>2290445</wp:posOffset>
              </wp:positionV>
              <wp:extent cx="3954780" cy="5987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598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37305" cy="5894705"/>
                                <wp:effectExtent l="0" t="0" r="0" b="0"/>
                                <wp:docPr id="3" name="@PAPEL TIMBRAD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@PAPEL TIMBRAD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37305" cy="5894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71.45pt;mso-wrap-distance-left:9.05pt;mso-wrap-distance-right:9.05pt;mso-wrap-distance-top:0pt;mso-wrap-distance-bottom:0pt;margin-top:180.3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37305" cy="5894705"/>
                          <wp:effectExtent l="0" t="0" r="0" b="0"/>
                          <wp:docPr id="4" name="@PAPEL TIMBRAD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@PAPEL TIMBRAD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37305" cy="5894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Arial" w:hAnsi="Arial" w:cs="Arial"/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Listingdesc2">
    <w:name w:val="listing-desc2"/>
    <w:basedOn w:val="Fontepargpadro"/>
    <w:qFormat/>
    <w:rPr>
      <w:vanish w:val="false"/>
      <w:sz w:val="31"/>
      <w:szCs w:val="31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Detail">
    <w:name w:val="detail"/>
    <w:basedOn w:val="Fontepargpadro"/>
    <w:qFormat/>
    <w:rPr>
      <w:sz w:val="19"/>
      <w:szCs w:val="19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culturaecon1">
    <w:name w:val="tit_cultura_econ1"/>
    <w:basedOn w:val="Fontepargpadro"/>
    <w:qFormat/>
    <w:rPr>
      <w:rFonts w:ascii="Arial" w:hAnsi="Arial" w:cs="Arial"/>
      <w:b/>
      <w:bCs/>
      <w:strike w:val="false"/>
      <w:dstrike w:val="false"/>
      <w:color w:val="B70000"/>
      <w:sz w:val="16"/>
      <w:szCs w:val="16"/>
      <w:u w:val="none"/>
    </w:rPr>
  </w:style>
  <w:style w:type="character" w:styleId="Dia1">
    <w:name w:val="dia1"/>
    <w:basedOn w:val="Fontepargpadro"/>
    <w:qFormat/>
    <w:rPr>
      <w:rFonts w:ascii="Arial" w:hAnsi="Arial" w:cs="Arial"/>
      <w:color w:val="999999"/>
      <w:sz w:val="14"/>
      <w:szCs w:val="14"/>
    </w:rPr>
  </w:style>
  <w:style w:type="character" w:styleId="Titulosnoticias11">
    <w:name w:val="titulos_noticias11"/>
    <w:basedOn w:val="Fontepargpadro"/>
    <w:qFormat/>
    <w:rPr>
      <w:rFonts w:ascii="Georgia" w:hAnsi="Georgia" w:cs="Georgia"/>
      <w:b/>
      <w:bCs/>
      <w:color w:val="003366"/>
      <w:sz w:val="34"/>
      <w:szCs w:val="34"/>
    </w:rPr>
  </w:style>
  <w:style w:type="character" w:styleId="Leg1">
    <w:name w:val="leg1"/>
    <w:basedOn w:val="Fontepargpadro"/>
    <w:qFormat/>
    <w:rPr>
      <w:rFonts w:ascii="Arial" w:hAnsi="Arial" w:cs="Arial"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Fr01">
    <w:name w:val="fr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xtdescricao">
    <w:name w:val="txt_descricao"/>
    <w:basedOn w:val="Normal"/>
    <w:qFormat/>
    <w:pPr>
      <w:spacing w:lineRule="atLeast" w:line="228" w:before="280" w:after="280"/>
    </w:pPr>
    <w:rPr>
      <w:rFonts w:ascii="Arial" w:hAnsi="Arial" w:cs="Arial"/>
      <w:color w:val="33333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[1].%20Inf%20-empenhos-den%FAnci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28:00Z</dcterms:created>
  <dc:creator>Usuario</dc:creator>
  <dc:description/>
  <cp:keywords/>
  <dc:language>en-US</dc:language>
  <cp:lastModifiedBy>Usuario</cp:lastModifiedBy>
  <cp:lastPrinted>2010-06-21T21:02:00Z</cp:lastPrinted>
  <dcterms:modified xsi:type="dcterms:W3CDTF">2010-07-09T18:51:00Z</dcterms:modified>
  <cp:revision>5</cp:revision>
  <dc:subject/>
  <dc:title>ROTEIRO SESSÃO SOLENE</dc:title>
</cp:coreProperties>
</file>