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</w:rPr>
        <w:t>Ofício SMA Nº 170-66/2009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15 de julho de 2010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Encaminhamos para apreciação dos Senhores Vereadores, no prazo regimental de 30 dias, o PL nº 70/2010, que “Autoriza Cessão de Uso gratuito do Centro de Feiras Cidade de Canela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 PL tem por objetivo a cessão de uso do Centro de Feiras de Canela para a realização de eventos nos Hotéis Laje de Pedra e Klein Ville, e tem a intenção de realizar uma festa com DJ’s de renome nacional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Este evento será de caráter privado e se torna relevante ao Município uma vez que aumentará o fluxo turístico, elevando a taxa de ocupação dos hotéis, e o consumo em restaurantes, comércio entre outros, além de constar em todo o material publicitário o apoio da Prefeitura Municipal de Canel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 evento será beneficente tendo por objetivo a arrecadação de alimentos não perecíveis, que serão destinados a entidades assistenciais do Municípi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70, DE 15 DE JUL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Autoriza Cessão de Uso gratuito do Centro de Feiras Cidade de Canel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autorizado o Poder Executivo, a outorgar Cessão de Uso gratuito do Centro de Feiras Cidade de Canela, à </w:t>
      </w:r>
      <w:r>
        <w:rPr>
          <w:b/>
          <w:sz w:val="28"/>
          <w:szCs w:val="28"/>
        </w:rPr>
        <w:t>Trust Models Agency – Agência de Modelos e Publicidade Ltda.</w:t>
      </w:r>
      <w:r>
        <w:rPr>
          <w:sz w:val="28"/>
          <w:szCs w:val="28"/>
        </w:rPr>
        <w:t>, no período de 10 a 17 de agosto de 2010, para realização de uma festa com DJ’s de renome nacional.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de serviços telefônicos, ECAD – Escritório Central de Arrecadação e Distribuição, Projeto de PPCI – Plano de Prevenção Contra Incêndio e respectivas ART – Anotação do Responsável Técnico, correrão a conta dos organizadores do evento, bem como de qualquer dano que possa ocorrer no prédio.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2:00Z</dcterms:created>
  <dc:creator>marcias</dc:creator>
  <dc:description/>
  <cp:keywords/>
  <dc:language>en-US</dc:language>
  <cp:lastModifiedBy>msantos</cp:lastModifiedBy>
  <cp:lastPrinted>2010-07-15T11:24:00Z</cp:lastPrinted>
  <dcterms:modified xsi:type="dcterms:W3CDTF">2010-07-15T14:25:00Z</dcterms:modified>
  <cp:revision>4</cp:revision>
  <dc:subject/>
  <dc:title> </dc:title>
</cp:coreProperties>
</file>