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</w:rPr>
        <w:t>Ofício SMA Nº 178-66/2009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nela, 28 de julho de 2010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hora Presiden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Encaminhamos para apreciação dos Senhores Vereadores, no prazo regimental de 30 dias, o PL nº 72/2010, que “Altera o Art. 1º da Lei Municipal nº 2.987, de 11 de maio de 2010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 alteração da Lei Municipal nº 2.987/2010 se faz necessária tendo em vista a transferência da data da realização do evento Festa Nacional da Música, de 23 a 25 de agosto de 2010 para 14 a 21 de outubro de 201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li Gorete Serre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, em exercício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eli Stopassola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 do Legisla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 72, DE 27 DE JULH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Altera o Art. 1º da Lei Municipal nº 2.987, de 11 de maio de 2010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ica alterado o Art. 1º da Lei Municipal nº 2.987, de 11 de maio de 2010, que “Autoriza Cessão de Uso gratuito do Centro de Feiras Cidade de Canela”, com a seguinte redação: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 1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ica autorizado o Poder Executivo, a outorgar Cessão de Uso gratuito do Centro de Feiras Cidade de Canela, à </w:t>
      </w:r>
      <w:r>
        <w:rPr>
          <w:b/>
          <w:i/>
          <w:sz w:val="28"/>
          <w:szCs w:val="28"/>
        </w:rPr>
        <w:t>VF Promoções e Publicidade Ltda.</w:t>
      </w:r>
      <w:r>
        <w:rPr>
          <w:i/>
          <w:sz w:val="28"/>
          <w:szCs w:val="28"/>
        </w:rPr>
        <w:t>, no período de 14 a 21 de outubro de 2010, para realização da Festa Nacional da Música, que acontece no período de 18 a 20 de outubro de 2010</w:t>
      </w:r>
      <w:r>
        <w:rPr>
          <w:sz w:val="28"/>
          <w:szCs w:val="28"/>
        </w:rPr>
        <w:t>.”</w:t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li Gorete Serre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9:00Z</dcterms:created>
  <dc:creator>marcias</dc:creator>
  <dc:description/>
  <cp:keywords/>
  <dc:language>en-US</dc:language>
  <cp:lastModifiedBy>msantos</cp:lastModifiedBy>
  <cp:lastPrinted>2010-07-29T17:32:00Z</cp:lastPrinted>
  <dcterms:modified xsi:type="dcterms:W3CDTF">2010-07-29T20:33:00Z</dcterms:modified>
  <cp:revision>6</cp:revision>
  <dc:subject/>
  <dc:title> </dc:title>
</cp:coreProperties>
</file>