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82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29 de jul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75/2010, que “Autoriza o Município a firmar Termo de Cooperação com o Município de Três Coroas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a importância do fluxo de turistas na referida estrada para o desenvolvimento do Turismo Rural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a importância de se ter outra alternativa para o deslocamento entre Canela e Três Coroas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o grande fluxo turístico religioso em decorrência dos atendimentos na Casa Dom Inácio de Loyola e Centro Budista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nsiderando o grande fluxo turístico em decorrência das atividades realizadas no Parque das Laranjeiras, no Parque das Corredeiras, no Alpen Park, no Parque Estação Verde e demais atrativos ao longo do percurso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olicitamos a aprovação do PL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li Gorete Serres de Oliveira</w:t>
      </w:r>
    </w:p>
    <w:p>
      <w:pPr>
        <w:pStyle w:val="Normal"/>
        <w:jc w:val="center"/>
        <w:rPr/>
      </w:pPr>
      <w:r>
        <w:rPr/>
        <w:t>Prefeita Municipal, em exercí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75, DE 29 DE JULH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Autoriza o Município a firmar Termo de Cooperação com o Município de Três Coroas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ica autorizado o Município a firmar Termo de Cooperação com o Município de Três Coroas, nos termos da minuta em anexo.</w:t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li Gorete Serre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, em exercí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A TERMO DE CONVÊNIO Nº XXX/2010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TERMO DE COOPERAÇÃO QUE FAZEM ENTRE SI MUNICÍPIO DE CANELA E MUNICÍPIO DE TRÊS COROAS PARA DESENVOLVER AÇÕES DE MELHORIA NAS CONDIÇÕES DE TRÁFEGO NA ESTRADA DO PASSO DO LO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NICÍPIO DE CANELA</w:t>
      </w:r>
      <w:r>
        <w:rPr/>
        <w:t xml:space="preserve">, pessoa jurídica de direito público interno, com sede em Canela, na Rua Dona Carlinda, nº 455, Canela/RS, inscrito no CNPJ sob nº 88.585.518/0001-85, representado pelo Prefeito Municipal, Sr. XXXXX, CPF nº XXX, CI nº XXXX, residente e domiciliado na Rua XXXXX e, </w:t>
      </w:r>
      <w:r>
        <w:rPr>
          <w:b/>
        </w:rPr>
        <w:t>MUNICÍPIO DE TRÊS COROAS</w:t>
      </w:r>
      <w:r>
        <w:rPr/>
        <w:t xml:space="preserve">, pessoa jurídica de direito público interno, com sede em Três Coroas, na Rua XXXX, inscrito no CNPJ sob nº 88.585.518/0001-85, representado pelo Prefeito Municipal, Sr. XXXXX, CPF nº XXX, CI nº XXXX, residente e domiciliado na Rua XXXXX, devidamente autorizado pela Lei Municipal nº XXXX, de XX de XXX de 201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importância do fluxo de turistas na referida estrada para o desenvolvimento do Turismo Ru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importância de se ter outra alternativa para o deslocamento entre Canela e Três Coro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grande fluxo turístico religioso em decorrência dos atendimentos na Casa Dom Inácio de Loyola e Centro Budi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grande fluxo turístico em decorrência das atividades realizadas no Parque das Laranjeiras, no Parque das Corredeiras, no Alpen Park, no Parque Estação Verde e demais atrativos ao longo do per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o expediente administrativo nº 2010004996/201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m estabelecer </w:t>
      </w:r>
      <w:r>
        <w:rPr>
          <w:b/>
        </w:rPr>
        <w:t>Termo de Cooperação</w:t>
      </w:r>
      <w:r>
        <w:rPr/>
        <w:t>, nos seguintes fund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º - DO OBJETO:</w:t>
      </w:r>
      <w:r>
        <w:rPr/>
        <w:t xml:space="preserve"> O Município de Canela e o Município de Três Coroas se comprometem a desenvolver ações a fim de melhorar os pavimentos e pontes, implantando sinalização turística, divulgação de atrativos e empreendimentos, desenvolvendo em conjunto um novo roteiro turístico e buscando novas alternativas de recursos para a infraestrutura da estrada e consolidação do rot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º - DO PRAZO: </w:t>
      </w:r>
      <w:r>
        <w:rPr/>
        <w:t>A vigência do referido Termo será de sua assinatura pelo prazo de 1 (um) ano, podendo ser renovado conforme a necessidade, mediante Ad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º - DO ÔNUS: </w:t>
      </w:r>
      <w:r>
        <w:rPr/>
        <w:t>Para a realização das respectivas ações no ano de 2010, não haverá ônus para o Município de Canela; já para o exercício de 2011, as despesas com sinalização e manutenção das estradas na área deste Município correrão por conta da Prefeitura Municipal de Canela, sendo que estas estão previstas na LD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º - DA RESPONSABILIDADE: </w:t>
      </w:r>
      <w:r>
        <w:rPr/>
        <w:t>É de responsabilidade do Município de Três Coroas as ações que ocorrerem para efetivar este Termo dentro da sua área de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ndo assim ajustadas, as partes assinam o presente Termo de Cooperação em 4 (quatro) vias de igual teor e forma, na presença das testemunhas instrumentárias.</w:t>
      </w:r>
    </w:p>
    <w:p>
      <w:pPr>
        <w:pStyle w:val="Normal"/>
        <w:jc w:val="right"/>
        <w:rPr/>
      </w:pPr>
      <w:r>
        <w:rPr/>
        <w:t>Canela, XXX. de XXX de 201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UNICIPIO DE CANE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UNICÍPIO DE TRÊS CORO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6:00Z</dcterms:created>
  <dc:creator>marcias</dc:creator>
  <dc:description/>
  <cp:keywords/>
  <dc:language>en-US</dc:language>
  <cp:lastModifiedBy>msantos</cp:lastModifiedBy>
  <cp:lastPrinted>2010-07-15T11:24:00Z</cp:lastPrinted>
  <dcterms:modified xsi:type="dcterms:W3CDTF">2010-07-30T10:26:00Z</dcterms:modified>
  <cp:revision>2</cp:revision>
  <dc:subject/>
  <dc:title> </dc:title>
</cp:coreProperties>
</file>