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</w:rPr>
        <w:t>Ofício SMA Nº 183-66/2009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nela, 29 de julho de 2010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a Presiden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Encaminhamos para apreciação dos Senhores Vereadores, no prazo regimental de 30 dias, o PL nº 76/2010, que “Altera a redação do art. 13 da Lei Municipal nº 2.924, de 27 de outubro de 2009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Tal pedido justifica-se pela enorme demanda de pedidos que vem ocorrendo no balcão de atendimento da Secretaria Municipal de Meio Ambiente, Trânsito e Ordenamento Urbano, de regularização de imóveis que encontram-se em desacordo com a Legislação Municipal vigente e o elevado número de projetos de regularização que ainda encontram-se em andamento à análise técnic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li Gorete Serre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, em exercíci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li Stopassola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76, DE 29 DE JULH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Altera a redação do art. 13 da Lei Municipal nº 2.924, de 27 de outubro de 2009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ica alterado o art. 13 da Lei Municipal nº 2.924, de 27 de outubro d 2009, que “Estabelece critérios para a regularização de imóveis e edificações, através de indenizações e medidas compensatórias ao Poder Público Municipal para imóveis e construções em desacordo com a legislação municipal vigente e cria o Fundo de Ordenamento Urbano e Rural – FOUR.”, com a seguinte redação:</w:t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/>
          <w:i/>
          <w:sz w:val="28"/>
          <w:szCs w:val="28"/>
        </w:rPr>
        <w:t>Art. 13</w:t>
      </w:r>
      <w:r>
        <w:rPr>
          <w:i/>
          <w:sz w:val="28"/>
          <w:szCs w:val="28"/>
        </w:rPr>
        <w:t xml:space="preserve"> A fim de incentivar a regularização de edificações os valores determinados no artigo 4º serão reduzidos em 50% para os processos que forem protocolados até 31 de dezembro de 2010.”</w:t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li Gorete Serre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, em exercí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3:00Z</dcterms:created>
  <dc:creator>marcias</dc:creator>
  <dc:description/>
  <cp:keywords/>
  <dc:language>en-US</dc:language>
  <cp:lastModifiedBy>msantos</cp:lastModifiedBy>
  <cp:lastPrinted>2010-07-15T11:24:00Z</cp:lastPrinted>
  <dcterms:modified xsi:type="dcterms:W3CDTF">2010-07-30T16:13:00Z</dcterms:modified>
  <cp:revision>4</cp:revision>
  <dc:subject/>
  <dc:title> </dc:title>
</cp:coreProperties>
</file>