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189-66/2009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05 de agosto de 20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hora Presidenta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Encaminhamos para apreciação dos Senhores Vereadores, no prazo regimental de 30 dias, o PL nº 78/2010, que “Autoriza o Poder Executivo a Incluir Fonte de Recursos na Lei Municipal nº 2.936, de 2 de dezembro de 2009 e Suplementar dotação orçamentária por auxílios e convênios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na Consulta Popular 2008-2009, o hospital de Caridade Canela foi beneficiado com o valor de R$ 100.000,00, o qual foi destinado para aquisição de equipamentos médicos para sala de emergência, centro de tratamento intensivo e bloco cirúrgico.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Considerando que o recurso foi transferido para o Fundo Municipal de Saúde e que a licitação para a compra deverá ser realizada pela Prefeitura Municipal de Canela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Considerando que com a aquisição destes equipamentos, o HCC poderá ampliar os serviços e aumentar o número de cirurgias eletivas, pois há uma demanda muito grande junto a Secretaria Municipal de Saúd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olicitamos  a aprovação do Projeto de Lei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Normal"/>
        <w:ind w:left="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ma. Senh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li Stopassola Soar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a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78, DE  5 DE AGOST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Incluir Fonte de Recursos na Lei Municipal nº 2.936, de 2 de dezembro de 2009 e Suplementar dotação orçamentária  por Auxílios e convênios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Cs/>
          <w:iCs/>
          <w:sz w:val="26"/>
          <w:szCs w:val="26"/>
        </w:rPr>
        <w:t>Fica o Poder Executivo autorizado a incluir fontes de recursos vinculadas aos saldos das dotações consignadas na Lei de Orçamento para o exercício de 2010, na forma do demonstrativo anexo a presente Lei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bCs/>
          <w:iCs/>
          <w:sz w:val="26"/>
          <w:szCs w:val="26"/>
        </w:rPr>
        <w:t xml:space="preserve">Fica o Poder Executivo autorizado a suplementar no Orçamento do Município, no valor de </w:t>
      </w:r>
      <w:r>
        <w:rPr>
          <w:bCs/>
          <w:sz w:val="26"/>
          <w:szCs w:val="26"/>
        </w:rPr>
        <w:t>R$ 100.0000,</w:t>
      </w:r>
      <w:r>
        <w:rPr>
          <w:iCs/>
          <w:sz w:val="26"/>
          <w:szCs w:val="26"/>
        </w:rPr>
        <w:t>00</w:t>
      </w:r>
      <w:r>
        <w:rPr>
          <w:bCs/>
          <w:iCs/>
          <w:sz w:val="26"/>
          <w:szCs w:val="26"/>
        </w:rPr>
        <w:t xml:space="preserve"> (cem mil reais), na seguinte dotação orçamentária:</w:t>
      </w:r>
    </w:p>
    <w:p>
      <w:pPr>
        <w:pStyle w:val="Normal"/>
        <w:ind w:firstLine="10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– Secretaria Municipal da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2 – Recursos Estadu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1 – Atenção Bás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18 – Manutenção dos Serviços de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041 – Desenvolvimento dos Programas Financiados pelo Est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90.52.00.00.00 – EQUIP. E MAT. PERM. (1418) Rec. 4245 ..............R$ 100.000,00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Art. 3º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Servirá de recurso para cobrir a despesa do artigo anterior, recurso recebido em 31/03/2010 n o Banco Banrisul Conta Movimento, e transferido para a conta Banrisul Consulta Popular 2008/2009 – HCC em 05/08/2010 e, conforme Art. 25 da Lei Municipal nº 2.915 de 01 de outubro de 2010, as fontes de recursos e modalidades de aplicação da despesa, aprovadas na Lei orçamentária, e em seus créditos adicionais, poderão ser modificadas, justificadamente para atender as necessidades de execução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134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DRO DEMONSTRATIVO DE ALTERAÇÃO DE FONTES</w:t>
      </w:r>
    </w:p>
    <w:tbl>
      <w:tblPr>
        <w:tblW w:w="127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06"/>
        <w:gridCol w:w="1440"/>
        <w:gridCol w:w="1616"/>
        <w:gridCol w:w="1843"/>
        <w:gridCol w:w="147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jeto / Atividade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1 – Desenvolvimento dos Programas Financiados pelo Estad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mento de 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DO DA DOT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te A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nte Incluí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 Alterad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.52.00.00.00 – EQUIP. E MAT.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nela, 05 de agosto de 2010.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39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1:00Z</dcterms:created>
  <dc:creator>marcias</dc:creator>
  <dc:description/>
  <cp:keywords/>
  <dc:language>en-US</dc:language>
  <cp:lastModifiedBy>bborges</cp:lastModifiedBy>
  <cp:lastPrinted>2010-08-05T15:36:00Z</cp:lastPrinted>
  <dcterms:modified xsi:type="dcterms:W3CDTF">2010-08-05T18:36:00Z</dcterms:modified>
  <cp:revision>5</cp:revision>
  <dc:subject/>
  <dc:title> </dc:title>
</cp:coreProperties>
</file>