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201-66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17 de agost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87/2010, que “Autoriza o Poder Executivo a Incluir Fonte de Recursos na Lei Municipal nº 2.936, de 2 de dezembro de 2009 e Suplementar por Excesso de Arrecadação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siderando a correspondência recebida, onde o Estado estabelece o valor habitante/ano para transferências de recursos da Assistência Farmacêutica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siderando que dentro do Programa Farmácia Básica, foi criado o financiamento de insumos “diabetes mellitus”, para custar o financiamento de insulinas e tiras reagentes para verificação de glicose, em pacientes SUS que estão cadastrados no Programa de Diabéticos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siderando que também nesta correspondência, o Estado re-estipula o valor transferido para o Programa Farmácia Básica, onde são adquiridos medicamentos para a listagem básica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olicitamos a aprovação do Projeto de Lei, para que possamos ajustar o orçamento da Secretaria Municipal da Saúde, visando o investimento no custeio de medicamentos a serem utilizados pela popul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  <w:sz w:val="26"/>
          <w:szCs w:val="26"/>
        </w:rPr>
        <w:t>PROJETO DE LEI Nº 87, DE 17 DE AGOSTO DE 20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536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Executivo a Incluir Fonte de Recursos na Lei Municipal nº 2.936, de 2 de dezembro de 2009 e Suplementar por Excesso de Arrecadação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Cs/>
          <w:iCs/>
          <w:sz w:val="26"/>
          <w:szCs w:val="26"/>
        </w:rPr>
        <w:t>Fica o Poder Executivo autorizado a incluir fontes de recursos vinculadas aos saldos das dotações consignadas na Lei de Orçamento para o exercício de 2010, na forma do demonstrativo anexo a presente Lei.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bCs/>
          <w:iCs/>
          <w:sz w:val="26"/>
          <w:szCs w:val="26"/>
        </w:rPr>
        <w:t xml:space="preserve">Fica o Poder Executivo autorizado a suplementar no Orçamento do Município, no valor de </w:t>
      </w:r>
      <w:r>
        <w:rPr>
          <w:bCs/>
          <w:sz w:val="26"/>
          <w:szCs w:val="26"/>
        </w:rPr>
        <w:t>R$ 10.278,78</w:t>
      </w:r>
      <w:r>
        <w:rPr>
          <w:bCs/>
          <w:iCs/>
          <w:sz w:val="26"/>
          <w:szCs w:val="26"/>
        </w:rPr>
        <w:t xml:space="preserve"> (dez mil duzentos e setenta e oito reais e setenta e oito centavos), na seguinte dotação orçamentária:</w:t>
      </w:r>
    </w:p>
    <w:p>
      <w:pPr>
        <w:pStyle w:val="Normal"/>
        <w:ind w:firstLine="10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– Secretaria Municipal da Saú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02 – Recursos Estadua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3 – Suporte Profilático e Terapêut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18 – Manutenção dos Serviços de Saú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042 – Despesas com Assistência Farmacêu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90.30.00.00.00 – MAT. DE CONSUMO (1424) Rec. 4051.................. R$ 10.278,78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Art. 3º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Servirá de recurso para cobrir a despesa do artigo anterior, </w:t>
      </w:r>
      <w:r>
        <w:rPr>
          <w:rFonts w:cs="Arial"/>
          <w:sz w:val="26"/>
          <w:szCs w:val="26"/>
        </w:rPr>
        <w:t>expectativa de excesso de arrecadaçã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134" w:footer="39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DEMONSTRATIVO DE ALTERAÇÃO DE FONTES</w:t>
      </w:r>
    </w:p>
    <w:tbl>
      <w:tblPr>
        <w:tblW w:w="1277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06"/>
        <w:gridCol w:w="1440"/>
        <w:gridCol w:w="1616"/>
        <w:gridCol w:w="1843"/>
        <w:gridCol w:w="150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/ Atividade</w:t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42 – Despesas com Assistência Farmacêutica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o de Desp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O DA DOT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A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te Incluí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Alterad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0.30.00.00.00 – 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397" w:top="1701" w:footer="397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54370" cy="8002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397" w:top="1134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4:00Z</dcterms:created>
  <dc:creator>marcias</dc:creator>
  <dc:description/>
  <cp:keywords/>
  <dc:language>en-US</dc:language>
  <cp:lastModifiedBy>msantos</cp:lastModifiedBy>
  <cp:lastPrinted>2010-08-17T17:34:00Z</cp:lastPrinted>
  <dcterms:modified xsi:type="dcterms:W3CDTF">2010-08-17T20:36:00Z</dcterms:modified>
  <cp:revision>4</cp:revision>
  <dc:subject/>
  <dc:title> </dc:title>
</cp:coreProperties>
</file>