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0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xcelentíssima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ª. NOELI STOPASSOLA SOA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a presidente.</w:t>
      </w:r>
    </w:p>
    <w:p>
      <w:pPr>
        <w:pStyle w:val="Normal"/>
        <w:ind w:firstLine="1418"/>
        <w:rPr/>
      </w:pPr>
      <w:r>
        <w:rPr/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/>
        <w:t xml:space="preserve">O Vereador que este subscreve, no uso de suas atribuições legais e regimentais, solicita que seja encaminhado ao Senhor Prefeito Municipal, a </w:t>
      </w:r>
      <w:r>
        <w:rPr>
          <w:rFonts w:cs="Arial"/>
          <w:b/>
          <w:szCs w:val="24"/>
        </w:rPr>
        <w:t xml:space="preserve">Indicação que seja feito a pavimentação da Avenida Brasília, Bairro Palace Hotel, em toda a sua extensão.   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iniciativa atende solicitações encaminhadas a este vereador, por membros da comunidade e principalmente pelos usuários, e moradores deste local, o qual tem um grande problema com o local, ele é de declive muito acentuado e em dias de chuva abre enormes valos não tendo como descer e muito menos como subir veículos. E no local tem varias casas de veranistas, os quais relatam o problema.  Desde então peço a atenção de vocês para que seja estudada uma solução para esta melhoria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nela, 16 de Setembro de 2010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left="0" w:firstLine="14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4:00Z</dcterms:created>
  <dc:creator>Imprensa</dc:creator>
  <dc:description/>
  <cp:keywords/>
  <dc:language>en-US</dc:language>
  <cp:lastModifiedBy>bancada_pps</cp:lastModifiedBy>
  <cp:lastPrinted>2009-02-03T13:35:00Z</cp:lastPrinted>
  <dcterms:modified xsi:type="dcterms:W3CDTF">2010-09-14T14:04:00Z</dcterms:modified>
  <cp:revision>2</cp:revision>
  <dc:subject/>
  <dc:title>ROTEIRO SESSÃO SOLENE</dc:title>
</cp:coreProperties>
</file>