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DO DE PROVIDÊNCIAS ____/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Exma. S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ELI STOPASSO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O Vereador que este subscreve, no uso de suas atribuições legais e regimentais solicita que seja encaminhado ao Senhor Prefeito Municipal pedido de providências nos termos a segui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Que seja providenciado a recuperação do asfalto, bem como uma operação tapa buracos na Rua Inácio de Moraes no trecho entre o Lago e o Cassino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A iniciativa atende solicitações encaminhadas a este vereador, por pessoas da comunidade loc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 w:val="28"/>
          <w:szCs w:val="28"/>
        </w:rPr>
        <w:t>Câmara de Vereadores, 13 de outubro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CIO LUIZ ANGE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reador - P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3">
    <w:name w:val=" Char Char3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0:00Z</dcterms:created>
  <dc:creator>Imprensa</dc:creator>
  <dc:description/>
  <cp:keywords/>
  <dc:language>en-US</dc:language>
  <cp:lastModifiedBy>Camara Municipal de Vereadores</cp:lastModifiedBy>
  <cp:lastPrinted>2010-02-04T11:27:00Z</cp:lastPrinted>
  <dcterms:modified xsi:type="dcterms:W3CDTF">2010-10-13T18:08:00Z</dcterms:modified>
  <cp:revision>32</cp:revision>
  <dc:subject/>
  <dc:title>ROTEIRO SESSÃO SOLENE</dc:title>
</cp:coreProperties>
</file>