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  <w:t>REQUERIMENTO N°         /2010</w:t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rPr/>
      </w:pPr>
      <w:r>
        <w:rPr>
          <w:rFonts w:eastAsia="Phinster" w:cs="Phinster" w:ascii="Phinster" w:hAnsi="Phinster"/>
          <w:b/>
          <w:sz w:val="28"/>
          <w:szCs w:val="28"/>
        </w:rPr>
        <w:t xml:space="preserve">     </w:t>
      </w:r>
      <w:r>
        <w:rPr>
          <w:rFonts w:eastAsia="Phinster" w:cs="Phinster" w:ascii="Phinster" w:hAnsi="Phinster"/>
          <w:b/>
        </w:rPr>
        <w:t xml:space="preserve">     </w:t>
      </w:r>
      <w:r>
        <w:rPr>
          <w:rFonts w:cs="Arial" w:ascii="Phinster" w:hAnsi="Phinster"/>
          <w:b/>
        </w:rPr>
        <w:t>Á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a Mesa Diretora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o Senhores(as) Vereadores(as)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âmara Municipal de Vereadores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anela/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 Vereadora signatária, no uso de suas atribuições legais e regimentais, de conformidade com o disposto no art. 151, XIX e XX do Regimento Interno, requer que seja convidado a participar da mesa Diretora da sessão do dia 29 de novembro a professora da escola Adolfo Seibt Sra. </w:t>
      </w:r>
      <w:r>
        <w:rPr>
          <w:rStyle w:val="Applestylespan"/>
          <w:rFonts w:cs="Arial" w:ascii="Arial" w:hAnsi="Arial"/>
          <w:color w:val="000000"/>
        </w:rPr>
        <w:t>Deise Carina de Souza Padilha</w:t>
      </w:r>
      <w:r>
        <w:rPr>
          <w:rFonts w:cs="Arial" w:ascii="Arial" w:hAnsi="Arial"/>
        </w:rPr>
        <w:t xml:space="preserve">, para apresentar o projeto de pesquisa, </w:t>
      </w:r>
      <w:r>
        <w:rPr>
          <w:rStyle w:val="Applestylespan"/>
          <w:rFonts w:cs="Arial" w:ascii="Arial" w:hAnsi="Arial"/>
          <w:color w:val="000000"/>
        </w:rPr>
        <w:t>"LIXO E RECICLAGEM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reciclagem, já implantada em algumas cidades do País, desponta como a alternativa mais viável e rápida para reduzir o volume de lixo destinado aos aterros sanitários. Com menos quantidade de resíduos, a vida útil dos aterros cresce vertiginosamente, dando mais tempo para que os municípios planejem com melhor e maior estrutura o tratamento do lixo. E trata-se de assunto de utilidade e domínio público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âmara Municipal de Canela/RS, 26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ELI STOPASSOLA SO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- PDT</w:t>
      </w:r>
    </w:p>
    <w:p>
      <w:pPr>
        <w:pStyle w:val="Normal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18:00Z</dcterms:created>
  <dc:creator>Imprensa</dc:creator>
  <dc:description/>
  <dc:language>en-US</dc:language>
  <cp:lastModifiedBy>ricardo</cp:lastModifiedBy>
  <cp:lastPrinted>2009-03-18T13:59:00Z</cp:lastPrinted>
  <dcterms:modified xsi:type="dcterms:W3CDTF">2010-10-26T20:18:00Z</dcterms:modified>
  <cp:revision>2</cp:revision>
  <dc:subject/>
  <dc:title>ROTEIRO SESSÃO SOLENE</dc:title>
</cp:coreProperties>
</file>