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______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lustríssima Mesa Diretora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s Senhores (as) Vereadores (as)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Canela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ela/R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(as) Vereadores (as):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ignatário, no uso de suas atribuições legais e regimentais, requer que seja arquivada nos anais da Casa a matéria publicada na página da edição do Jornal Zero Hora do dia 27 de outubro de 2010, quarta-feira, coluna assinada pelo Senhor Gerson Colombo, intitulada </w:t>
      </w:r>
      <w:r>
        <w:rPr>
          <w:rFonts w:cs="Arial" w:ascii="Arial" w:hAnsi="Arial"/>
          <w:b/>
          <w:sz w:val="24"/>
          <w:szCs w:val="24"/>
        </w:rPr>
        <w:t>NÓS, MEDÍOCRES.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je podemos dizer que somos medíocres, temos atitudes que condizem com isso, nossas escolhas para nos governarmos é um exemplo. Então por que o espanto da eleição do Tiririca? Ele não é o único exemplo de como estamos vivendo na mediocridade já elegemos Juruna, Agnaldo Timóteo e Clodovil, por que não o Tiririca? Não temos saúde, segurança, educação. Estamos assistindo a uma campanha presidencial onde a discussão principal é a religiosidade dos candidatos se lutaram ou não na ditadura...Precisamos sair da mesmice e ver o que realmente interessa para o nosso país. 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985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Eno Weber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VEÍCULO:                               ZERO HORA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CIDADE:                               PORTO ALEGRE</w:t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left"/>
        <w:rPr>
          <w:lang w:val="en-US" w:eastAsia="en-US"/>
        </w:rPr>
      </w:pPr>
      <w:r>
        <w:rPr>
          <w:lang w:val="en-US" w:eastAsia="en-US"/>
        </w:rPr>
        <w:t>DATA:                               27 de outubro de 2010</w:t>
      </w:r>
    </w:p>
    <w:p>
      <w:pPr>
        <w:pStyle w:val="Normal"/>
        <w:keepLines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ia/coluna: Nós, os medíocres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xto: Senhor Gerson Colombo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200"/>
        <w:rPr/>
      </w:pPr>
      <w:r>
        <w:rPr>
          <w:rFonts w:cs="Arial" w:ascii="Arial" w:hAnsi="Arial"/>
          <w:sz w:val="24"/>
          <w:szCs w:val="24"/>
        </w:rPr>
        <w:t>Página:                     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8:00Z</dcterms:created>
  <dc:creator>Bancada PMDB</dc:creator>
  <dc:description/>
  <cp:keywords/>
  <dc:language>en-US</dc:language>
  <cp:lastModifiedBy>Bancada PMDB</cp:lastModifiedBy>
  <cp:lastPrinted>2010-08-26T17:04:00Z</cp:lastPrinted>
  <dcterms:modified xsi:type="dcterms:W3CDTF">2010-10-29T11:18:00Z</dcterms:modified>
  <cp:revision>2</cp:revision>
  <dc:subject/>
  <dc:title/>
</cp:coreProperties>
</file>