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______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lustríssima Mesa Diretora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s Senhores (as) Vereadores (as)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Canela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ela/R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(as) Vereadores (as):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requer que seja arquivada nos anais da Casa a matéria publicada na página da edição do Correio do Povo do dia 21 de novembro de 2010, domingo, coluna assinada pelo Senhor Rogério Mendelski, intitulada </w:t>
      </w:r>
      <w:r>
        <w:rPr>
          <w:rFonts w:cs="Arial" w:ascii="Arial" w:hAnsi="Arial"/>
          <w:b/>
          <w:sz w:val="24"/>
          <w:szCs w:val="24"/>
        </w:rPr>
        <w:t>TIRIRICA, O CARA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coluna nos traz uma reflexão sobre o caso do Tiririca que foi ridicularizado por ser o deputado mais votado do estado de São Paulo. Por ser praticamente analfabeto os doutos vigilantes acham um absurdo alguém como ele fazer parte da Câmara de Deputados. Com certeza o que ocorreu foi tapa na cara de muitos políticos corruptos que continuam em pleiteando vagas para poderem adquirir algum tipo de benefício. Devemos respeitar a opinião do povo, não devemos fazer do Tiririca alvo do Brasil culto. 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985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Eno Weber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VEÍCULO:                               CORREIO DO POVO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CIDADE:                               PORTO ALEGRE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DATA:                               21 de novembro de 2010</w:t>
      </w:r>
    </w:p>
    <w:p>
      <w:pPr>
        <w:pStyle w:val="Normal"/>
        <w:keepLines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/coluna: TIRIRICA, O CAR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xto: Senhor Rogério Mendelski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200"/>
        <w:rPr/>
      </w:pPr>
      <w:r>
        <w:rPr>
          <w:rFonts w:cs="Arial" w:ascii="Arial" w:hAnsi="Arial"/>
          <w:sz w:val="24"/>
          <w:szCs w:val="24"/>
        </w:rPr>
        <w:t>Página:                     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9:00Z</dcterms:created>
  <dc:creator>Bancada PMDB</dc:creator>
  <dc:description/>
  <cp:keywords/>
  <dc:language>en-US</dc:language>
  <cp:lastModifiedBy>Bancada PMDB</cp:lastModifiedBy>
  <cp:lastPrinted>2010-08-26T17:04:00Z</cp:lastPrinted>
  <dcterms:modified xsi:type="dcterms:W3CDTF">2010-11-22T13:19:00Z</dcterms:modified>
  <cp:revision>2</cp:revision>
  <dc:subject/>
  <dc:title/>
</cp:coreProperties>
</file>