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060" cy="1209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sz w:val="24"/>
          <w:szCs w:val="24"/>
          <w:lang w:val="pt-BR"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ndicação nº _______/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 Excelentíssima Senhor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OELI STOPASSOLA SOA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esidenta da Câmara de Vereado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lang w:val="pt-BR"/>
        </w:rPr>
        <w:t>Canela – R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Senhora Presiden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A vereadora signatária, no uso de suas atribuições legais e regimentais, solicita que após aprovado pelo plenário, seja implantado por esta casa Legislativa a presente Indicação, onde se sugere que seja colocado na entrada da Câmara de Vereadores de Canela uma urna de coleta de notas fiscais para o Hospital de caridade de Canel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</w:t>
      </w: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  <w:szCs w:val="24"/>
        </w:rPr>
        <w:t xml:space="preserve">Dispõe sobre </w:t>
      </w:r>
      <w:r>
        <w:rPr>
          <w:rFonts w:cs="Arial" w:ascii="Arial" w:hAnsi="Arial"/>
          <w:b/>
          <w:szCs w:val="24"/>
        </w:rPr>
        <w:t>a possibilidade de 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ocar na entrada da Câmara de Vereadores de Canela uma urna de coleta de notas fiscais para o Hospital de caridade de Canela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/>
        <w:drawing>
          <wp:inline distT="0" distB="0" distL="0" distR="0">
            <wp:extent cx="2581275" cy="1228725"/>
            <wp:effectExtent l="0" t="0" r="0" b="0"/>
            <wp:docPr id="2" name="Logo Câmara Canela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âmara Canela 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  <w:lang w:val="pt-BR"/>
        </w:rPr>
      </w:pPr>
      <w:r>
        <w:rPr>
          <w:rFonts w:cs="Arial" w:ascii="Arial" w:hAnsi="Arial"/>
          <w:b/>
          <w:bCs/>
          <w:szCs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  <w:lang w:val="pt-BR"/>
        </w:rPr>
      </w:pPr>
      <w:r>
        <w:rPr>
          <w:rFonts w:cs="Arial" w:ascii="Arial" w:hAnsi="Arial"/>
          <w:b/>
          <w:bCs/>
          <w:szCs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  <w:lang w:val="pt-BR"/>
        </w:rPr>
      </w:pPr>
      <w:r>
        <w:rPr>
          <w:rFonts w:cs="Arial" w:ascii="Arial" w:hAnsi="Arial"/>
          <w:b/>
          <w:bCs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 Conselho Municipal de Saúde de Canela esta realizando uma campanha para que a comunidade junte as notas fiscais para o Hospital. Por isso sugiro que façamos parte dessa campanha colocando uma urna coletora de notas na entrada da Câmara de Vereadores de Canel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  </w:t>
      </w:r>
      <w:r>
        <w:rPr>
          <w:rFonts w:cs="Arial" w:ascii="Arial" w:hAnsi="Arial"/>
          <w:lang w:val="pt-BR"/>
        </w:rPr>
        <w:t>Câmara de Vereadores, 11 de junho de 2010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2544445" cy="59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</w:t>
      </w:r>
      <w:r>
        <w:rPr>
          <w:rFonts w:cs="Arial" w:ascii="Arial" w:hAnsi="Arial"/>
          <w:lang w:val="pt-BR"/>
        </w:rPr>
        <w:t>Helena Schlieper - Kuk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   </w:t>
      </w:r>
      <w:r>
        <w:rPr>
          <w:rFonts w:cs="Arial" w:ascii="Arial" w:hAnsi="Arial"/>
          <w:lang w:val="pt-BR"/>
        </w:rPr>
        <w:t>Vereadora do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GDKLE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IGDKLE+Arial;Arial" w:hAnsi="IGDKLE+Arial;Arial" w:cs="IGDKLE+Arial;Arial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IGDKLE+Arial;Arial" w:hAnsi="IGDKLE+Arial;Arial" w:cs="IGDKLE+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4:00Z</dcterms:created>
  <dc:creator>Bancada PMDB</dc:creator>
  <dc:description/>
  <cp:keywords/>
  <dc:language>en-US</dc:language>
  <cp:lastModifiedBy>Bancada PMDB</cp:lastModifiedBy>
  <cp:lastPrinted>2010-02-02T11:06:00Z</cp:lastPrinted>
  <dcterms:modified xsi:type="dcterms:W3CDTF">2010-06-11T13:34:00Z</dcterms:modified>
  <cp:revision>2</cp:revision>
  <dc:subject/>
  <dc:title/>
</cp:coreProperties>
</file>