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Ofício SMA Nº 256-66/2010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1º de dezembro de 2010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hora Presidenta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Encaminhamos para apreciação dos Senhores Vereadores o PL nº 105/2010, que “Cria o Conselho e o Fundo Municipal de Segurança Pública.”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O PL tem por objetivo a criação de um Fundo Municipal específico para a segurança pública, visando dar uma melhor qualidade de vida para nossa comunidade, bem como aos turistas que visitam nosso Municípi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Salientamos, que apesar de as políticas de Segurança Pública serem de responsabilidade do Governo do Estado, cada vez mais os Município estão engajados nesta área, e com a criação deste Fundo poderemos dar um maior foco nas questões relacionadas a segurança de nossa populaçã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Juntamente com o Fundo Municipal será criado o Conselho Municipal de Segurança Pública, que terá competência de propor, planejar, coordenar ações em prol da segurança do Município, auxiliando o Poder Executivo em tudo que envolver questões desta natureza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ma. Senh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eli Stopassola Soares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Presidenta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05, DE 1º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  <w:t>Cria o Conselho e o Fundo Municipal de Segurança Pública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CONSE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Art. 1º</w:t>
      </w:r>
      <w:r>
        <w:rPr/>
        <w:t xml:space="preserve"> Fica criado o Conselho Municipal de Segurança Pública do Município de Canela, órgão colegiado, deliberativo e de assessoramento ao Poder Executivo, nas questões relativas à segurança dos bens patrimoniais do Município e das pessoas físicas, ao combate à criminalidade, à defesa civi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Parágrafo único</w:t>
      </w:r>
      <w:r>
        <w:rPr/>
        <w:t xml:space="preserve"> O Conselho fica vinculado à Secretaria Municipal de Govern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2º</w:t>
      </w:r>
      <w:r>
        <w:rPr/>
        <w:t xml:space="preserve"> Compete ao Conselho: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I – </w:t>
      </w:r>
      <w:r>
        <w:rPr/>
        <w:t>promover, incentivar, planejar, coordenar, sugerir e acompanhar as atividades ligadas à segurança dos bens públicos e das pessoas físicas, ao combate à criminalidade e à defesa civil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II – </w:t>
      </w:r>
      <w:r>
        <w:rPr/>
        <w:t>apresentar ao Executivo programas e sugestões para a execução da política municipal de segurança pública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III – </w:t>
      </w:r>
      <w:r>
        <w:rPr/>
        <w:t>estimular a modernização de estruturas organizacionais das polícias civil e militar do Município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IV – </w:t>
      </w:r>
      <w:r>
        <w:rPr/>
        <w:t>desenvolver estudos e ações visando aumentar a eficiência dos serviços policiais e promover o intercâmbio de experiências com entidades oficiais, federais e estaduais, visando à integração de programas e a firmatura de convênios para o desenvolvimento das ações de segurança pública e de combate à violência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V – </w:t>
      </w:r>
      <w:r>
        <w:rPr/>
        <w:t>estudar, analisar e sugerir alterações na legislação pertinente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VI – </w:t>
      </w:r>
      <w:r>
        <w:rPr/>
        <w:t>promover a necessária integração entre órgãos de segurança pública federais e estaduais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VII – </w:t>
      </w:r>
      <w:r>
        <w:rPr/>
        <w:t>opinar, previamente, sobre a realização de programas, projetos e ações de segurança pública a serem realizados pelo Poder Públic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</w:t>
      </w:r>
      <w:r>
        <w:rPr/>
        <w:t xml:space="preserve"> O Conselho compor-se-á de 5 (cinco) membros, sendo: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I – </w:t>
      </w:r>
      <w:r>
        <w:rPr/>
        <w:t>o Vice-Prefeito, que o presidirá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II – </w:t>
      </w:r>
      <w:r>
        <w:rPr/>
        <w:t>um representante do Departamento de Trânsito e de Transporte Público de Passageiros, da Secretaria Municipal de Meio Ambiente, Trânsito e Ordenamento Urbano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III – </w:t>
      </w:r>
      <w:r>
        <w:rPr/>
        <w:t>um representante do CONSEPRO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IV </w:t>
      </w:r>
      <w:r>
        <w:rPr/>
        <w:t>– um representante do Poder Legislativo Municipal;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V – </w:t>
      </w:r>
      <w:r>
        <w:rPr/>
        <w:t>um represente dos Clubes de Serviç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1º </w:t>
      </w:r>
      <w:r>
        <w:rPr/>
        <w:t>O Presidente terá direito a voto nominal e de qualidad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2º </w:t>
      </w:r>
      <w:r>
        <w:rPr/>
        <w:t>O preenchimento dos cargos de Vice-Presidente e de Secretário será realizado através de eleição entre os membros do Conselh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§ 3º</w:t>
      </w:r>
      <w:r>
        <w:rPr/>
        <w:t xml:space="preserve"> Os membros do Conselho terão mandato de 2 (dois) anos, vedada recondu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4º </w:t>
      </w:r>
      <w:r>
        <w:rPr/>
        <w:t>O exercício do mandato será gratuito e considerado como prestação de relevante serviço público ao Municíp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4º</w:t>
      </w:r>
      <w:r>
        <w:rPr/>
        <w:t xml:space="preserve"> O Conselho elaborará o seu Regimento Interno, no prazo de 90 (noventa) dias de sua instalação, o qual disporá sobre sua organização e condições de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FUN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 xml:space="preserve"> É criado o Fundo de Segurança Pública e de Combate à Violência do Município de Canela, que tem como objetivo proporcionar amparo financeiro aos programas, projetos, convênios, termos de cooperação, contratos e ações de segurança pública e de combate à vio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 xml:space="preserve"> Constituem recursos do Fundo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I – </w:t>
      </w:r>
      <w:r>
        <w:rPr/>
        <w:t>os aprovados em Lei Municipal e constantes do Orçamento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I – </w:t>
      </w:r>
      <w:r>
        <w:rPr/>
        <w:t>100% (cem por cento) dos valores repassados pelo DETRAN, referentes ao retorno das multas de trânsito ao Município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II – </w:t>
      </w:r>
      <w:r>
        <w:rPr/>
        <w:t>os auxílios e subvenções específicos, concedidos por órgãos públicos federais, estaduais e por entidades privadas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V – </w:t>
      </w:r>
      <w:r>
        <w:rPr/>
        <w:t>os auxílios resultantes da celebração de convênio ou termo de cooperação entre o Município e o Poder Público ou as entidades privadas, nacionais ou internacionais, sob a forma de doação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V – </w:t>
      </w:r>
      <w:r>
        <w:rPr/>
        <w:t>os provenientes de financiamentos obtidos em instituições bancárias oficiais ou privadas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VI – </w:t>
      </w:r>
      <w:r>
        <w:rPr/>
        <w:t>os rendimentos das aplicações financeiras e de suas disponibilidad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 xml:space="preserve"> Os recursos do Fundo destinar-se-ão exclusivamente ao financiamento dos objetivos previstos no art. 5º desta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º</w:t>
      </w:r>
      <w:r>
        <w:rPr/>
        <w:t xml:space="preserve"> O Fundo ficará vinculado a Secretaria Municipal de Meio Ambiente, Trânsito e Ordenamento Urbano e será por esta administr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 xml:space="preserve"> O órgão ao qual estiver vinculado o Fundo fornecerá todos recursos humanos e materiais necessários à consecução dos objetivos do Fun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8º</w:t>
      </w:r>
      <w:r>
        <w:rPr/>
        <w:t xml:space="preserve"> Toda liberação de recursos pelo Fundo somente será efetuada após o recebimento de parecer favorável do Conselho Municipal de Segurança Públi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9º</w:t>
      </w:r>
      <w:r>
        <w:rPr/>
        <w:t xml:space="preserve"> A Secretaria Municipal da Fazenda manterá os controles contábeis e financeiros de movimentação dos recursos do Fundo, obedecido o previsto na Lei Federal nº 4.320/1964, fazendo, também, a tomada de contas dos recursos aplic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º </w:t>
      </w:r>
      <w:r>
        <w:rPr/>
        <w:t>O Departamento de Contabilidade e Finanças apresentará, semestralmente, ao Conselho Municipal de Segurança Pública, os balancetes que demonstrem o movimento do Fundo, bem como prestará esclarecimentos sempre que solicit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2º</w:t>
      </w:r>
      <w:r>
        <w:rPr/>
        <w:t xml:space="preserve"> Ao final do exercício o Departamento de Contabilidade e Finanças prestará contas ao Conselho, com peças contábeis idênticas às que integrarem a prestação de contas do Fundo, encaminhando-o ao Prefeit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0 </w:t>
      </w:r>
      <w:r>
        <w:rPr/>
        <w:t>Os recursos do Fundo serão depositados em conta especial, em estabelecimento oficial de crédito, n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 xml:space="preserve"> Obedecida a programação financeira, previamente aprovada, o excesso de caixa existente será aplicado no mercado de capitais, através de banco oficial de crédito, vedada a aplicação em bancos priv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1</w:t>
      </w:r>
      <w:r>
        <w:rPr/>
        <w:t xml:space="preserve"> Os bens móveis e imóveis adquiridos com recursos do Fundo serão incorporados ao patrimônio municipal, registrando-se a fonte de aquis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1º</w:t>
      </w:r>
      <w:r>
        <w:rPr/>
        <w:t xml:space="preserve"> O Departamento de Almoxarifado e Patrimônio apresentará, sempre que solicitado e, obrigatoriamente, ao final de cada exercício, a relação dos bens móveis e imóveis adquiridos com recursos do Fundo ou que lhe venham a ser do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º </w:t>
      </w:r>
      <w:r>
        <w:rPr/>
        <w:t>Os materiais adquiridos pelo Fundo serão controlados e administrados pelo Departamento de Almoxarifado e Patrimônio e movimentados por solicitação do Conselho Municipal de Segurança Públi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2</w:t>
      </w:r>
      <w:r>
        <w:rPr/>
        <w:t xml:space="preserve"> Após a promulgação da Lei Orçamentária o Departamento de Contabilidade e Finanças apresentará ao Conselho o quadro de aplicação dos recursos do Fundo, destinados a proporcionar o apoio e o incentivo aos programas de atividade previstos nesta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3</w:t>
      </w:r>
      <w:r>
        <w:rPr/>
        <w:t xml:space="preserve"> Nenhuma despesa será realizada sem a necessária cobertura orçamentá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1º</w:t>
      </w:r>
      <w:r>
        <w:rPr/>
        <w:t xml:space="preserve"> Para os casos de insuficiência ou inexistência de recursos, poderão ser utilizados os créditos adicionais, autorizados por Lei e abertos por Decret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º </w:t>
      </w:r>
      <w:r>
        <w:rPr/>
        <w:t>Fica vedada a aplicação de recursos do Fundo para pagamento de despesas de pessoal e administrativas do Conselh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4</w:t>
      </w:r>
      <w:r>
        <w:rPr/>
        <w:t xml:space="preserve"> As despesas decorrentes da aplicação desta Lei correrão à conta de dotações orçamentárias específic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5</w:t>
      </w:r>
      <w:r>
        <w:rPr/>
        <w:t xml:space="preserve"> O Poder Executivo poderá regulamentar esta Lei, no que coube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6</w:t>
      </w:r>
      <w:r>
        <w:rPr/>
        <w:t xml:space="preserve"> Esta Lei entra em vigor na data de sua publ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95631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7:00Z</dcterms:created>
  <dc:creator>marcias</dc:creator>
  <dc:description/>
  <cp:keywords/>
  <dc:language>en-US</dc:language>
  <cp:lastModifiedBy>msantos</cp:lastModifiedBy>
  <cp:lastPrinted>2010-12-01T09:40:00Z</cp:lastPrinted>
  <dcterms:modified xsi:type="dcterms:W3CDTF">2010-12-01T11:43:00Z</dcterms:modified>
  <cp:revision>5</cp:revision>
  <dc:subject/>
  <dc:title> </dc:title>
</cp:coreProperties>
</file>