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Ofício SMA Nº 259-66/2010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nela, 2 de dezembro de 2010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Senhora President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caminhamos para apreciação dos Senhores Vereadores o PL nº 106/2010, que “Estabelece critérios para a conservação de elementos nas fachadas dos prédios e dá outras providências.”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O PL justifica-se pela necessidade de adequação da Lei anterior (1.009/90) para melhor atender os aspectos de segurança dos elementos construtivos nas fachadas dos prédios, bem como adequar o índice utilizado para atualização do valor monetário, pois o anterior foi extinto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antino Orso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eli Stopassola So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a do Legislativ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106, DE 2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/>
      </w:pPr>
      <w:r>
        <w:rPr/>
        <w:t>Estabelece critérios para a conservação de elementos nas fachadas dos prédios e dá outras providências.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>Art. 1º</w:t>
      </w:r>
      <w:r>
        <w:rPr/>
        <w:t xml:space="preserve"> Compete aos proprietários dos prédios a manutenção e conservação dos elementos construtivos em balanço e elementos apostos às fachadas dos prédi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/>
        </w:rPr>
        <w:t>Art. 2º</w:t>
      </w:r>
      <w:r>
        <w:rPr/>
        <w:t xml:space="preserve"> Os responsáveis, nas pessoas dos síndicos ou proprietários, pelos prédios que possuam marquises e sacadas em balanço projetadas sobre logradouros públicos e recuos, deverão apresentar à Secretaria Municipal de Meio Ambiente, Trânsito e Ordenamento Urbano, laudo de estabilidade estrutural das mesmas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/>
          <w:bCs/>
        </w:rPr>
        <w:t>§ 1º</w:t>
      </w:r>
      <w:r>
        <w:rPr/>
        <w:t xml:space="preserve"> Em relação as marquises e sacadas em balanço localizadas "em recuos" citadas no caput deste artigo, as mesmas serão consideradas nas edificações de uso comercial ou misto se houver acesso aos transeuntes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/>
          <w:bCs/>
        </w:rPr>
        <w:t>§ 2º</w:t>
      </w:r>
      <w:r>
        <w:rPr/>
        <w:t xml:space="preserve"> O referido laudo deverá ser efetuado necessariamente, com prova de carga, quando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a) apresentar fissuras ou deformações aparentes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b) apresentar manchas de infiltração de água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c) possuir elementos de sobrecarga apostos sobre a estrutura, tais como: painéis publicitários, luminosos e outros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d) apresentar qualquer outra anomalia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§ 3º</w:t>
      </w:r>
      <w:r>
        <w:rPr/>
        <w:t xml:space="preserve"> O “habite-se” e o "alvará de localização" somente serão fornecidos aos prédios que possuam marquises, sacadas em balanço e elementos apostos às fachadas, mediante apresentação de laudo nos termos da Lei e após a execução das medidas necessárias que garantam a sua estabilidad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</w:rPr>
        <w:t>Art. 3º</w:t>
      </w:r>
      <w:r>
        <w:rPr/>
        <w:t xml:space="preserve"> O Laudo de Estabilidade Estrutural deverá indicar as condições em que se encontra a marquise, a sacada em balanço e demais elementos, especialmente no que concerne à existência de fissuras, deformações, manchas de infiltração de água, ferragem exposta, defeitos de impermeabilização, cargas adicionais ou qualquer outra anomalia e deve recomendar as medidas necessárias à sua perfeita manutenção e conservação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O laudo deverá ser elaborado e subscrito por profissional liberal legalmente habilitado e encaminhado com a Anotação de Responsabilidade Técnica – ART , junto ao Conselho Regional de Engenharia e Arquitetura – CREA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O laudo deverá conter, também, os seguintes dados relativos ao proprietário do imóvel ou seu representante legal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  <w:bCs/>
        </w:rPr>
        <w:t>I</w:t>
      </w:r>
      <w:r>
        <w:rPr/>
        <w:t xml:space="preserve"> – nome, endereço, telefone, nacionalidade, estado civil, profissão, CPF, número da cédula de identidade e órgão eminente, se pessoa física;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II</w:t>
      </w:r>
      <w:r>
        <w:rPr/>
        <w:t xml:space="preserve"> – razão social ou denominação, telefone e CGC, se pessoa jurídic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</w:rPr>
        <w:t xml:space="preserve">Art. 4º </w:t>
      </w:r>
      <w:r>
        <w:rPr/>
        <w:t>O Laudo de Estabilidade Estrutural relativo a marquises e sacadas em balanço com mais de 5 (cinco) anos de construção deverá ser apresentado no prazo de 60 (sessenta) dias a contar da vigência desta Lei e deverão ser atualizados e apresentados a cada 5 (cinco) anos na Secretaria Municipal de Meio Ambiente, Trânsito e Ordenamento Urban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  <w:bCs/>
        </w:rPr>
        <w:t>Art. 5º</w:t>
      </w:r>
      <w:r>
        <w:rPr/>
        <w:t xml:space="preserve"> As medidas preconizadas no laudo, para conservação e manutenção das marquises e sacadas em balanço deverão ser executadas no prazo de 60 (sessenta) dias a contar da apresentação do mesmo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  <w:bCs/>
        </w:rPr>
        <w:t>Art. 6º</w:t>
      </w:r>
      <w:r>
        <w:rPr/>
        <w:t xml:space="preserve"> Serão de inteira responsabilidade do proprietário do imóvel, ou do seu representante legal, as seguintes providências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  <w:bCs/>
        </w:rPr>
        <w:t>I</w:t>
      </w:r>
      <w:r>
        <w:rPr/>
        <w:t xml:space="preserve"> – encaminhamento do laudo no prazo previsto no artigo 4º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  <w:bCs/>
        </w:rPr>
        <w:t>II</w:t>
      </w:r>
      <w:r>
        <w:rPr/>
        <w:t xml:space="preserve"> – execução das recomendações constantes do laudo, no prazo previsto no artigo 5º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  <w:bCs/>
        </w:rPr>
        <w:t>III</w:t>
      </w:r>
      <w:r>
        <w:rPr/>
        <w:t xml:space="preserve"> – comunicação de cumprimento das recomendações constantes do laudo, acompanhada da Anotação de Responsabilidade Técnica – ART – do responsável pela sua execução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  <w:bCs/>
        </w:rPr>
        <w:t>Art. 7º</w:t>
      </w:r>
      <w:r>
        <w:rPr/>
        <w:t xml:space="preserve"> O proprietário do imóvel, ou seu representante legal, quando o laudo recomendar a demolição da marquise ou sacada em balanço ou retirada de elementos apostos a fachada, deverá requerer a licença para a execução da medida acompanhada da Anotação de Responsabilidade Técnica – ART e também providenciar a interdição imediata da área mediante isolamento com tapumes e escoramentos adequados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  <w:bCs/>
        </w:rPr>
        <w:t>Art. 8º</w:t>
      </w:r>
      <w:r>
        <w:rPr/>
        <w:t xml:space="preserve"> A Prefeitura Municipal à vista do laudo que trata o art.3° e dependendo das condições de manutenção da construção, poderá interditá-la até que sejam sanadas as falhas e deficiências apontadas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  <w:bCs/>
        </w:rPr>
        <w:t>Art. 9º</w:t>
      </w:r>
      <w:r>
        <w:rPr/>
        <w:t xml:space="preserve"> O não cumprimento das disposições desta Lei implicará em aplicação de multa no valor de 10 (dez) VRM (valor de Referencia Municipal) e interdição do prédio a critério da Secretaria Municipal de Meio Ambiente, Trânsito e Ordenamento Urbano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10</w:t>
      </w:r>
      <w:r>
        <w:rPr/>
        <w:t xml:space="preserve"> Fica revogada a Lei Municipal nº 1.009, de 25 de maio de 1990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1 </w:t>
      </w:r>
      <w:r>
        <w:rPr/>
        <w:t>Esta lei entra em vigor a partir de 1º de janei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95631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color w:val="000000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55:00Z</dcterms:created>
  <dc:creator>marcias</dc:creator>
  <dc:description/>
  <cp:keywords/>
  <dc:language>en-US</dc:language>
  <cp:lastModifiedBy>msantos</cp:lastModifiedBy>
  <cp:lastPrinted>2005-09-01T10:51:00Z</cp:lastPrinted>
  <dcterms:modified xsi:type="dcterms:W3CDTF">2010-12-02T15:56:00Z</dcterms:modified>
  <cp:revision>3</cp:revision>
  <dc:subject/>
  <dc:title> </dc:title>
</cp:coreProperties>
</file>