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fício SMA Nº 263-66/2010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nela, 6 de dezembro de 2010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enhora President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Encaminhamos para apreciação dos Senhores Vereadores o PL nº 107/2010, que “Autoriza o Poder Executivo a receber imóveis em doação e dá outras providências.”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Considerando a aquisição pelo Município de Canela, através do Decreto Municipal nº 6.002/2010, dos imóveis indicados em planta com as áreas de 5.491,92m² e 2.707,39m², respectivamente, de propriedade de BASIM MÁQUINAS LTDA., para implantação de Escola Municipal, como também, o dever do Município em garantir um trânsito seguro e acessível, que facilite aos alunos acesso à Escola, inclusive, com o fluxo de veículos escolares, constatou-se a necessidade de proceder a ligação das Ruas Écio Carlos Piva e Cônego Alberto Hickmann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Em contato mantido com a empresa BASIM MÁQUINAS LTDA., depois de apresentado o levantamento da área, a mesma se prontificou em proceder a doação da metragem necessária a ligação das referidas ruas, que irá beneficiar, inclusive, os moradores do local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eli Stopassola So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a do Legislativ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07, DE 6 DE DEZEMBR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/>
        <w:t>Autoriza o Poder Executivo a receber imóveis em doaçã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Fica o Poder Executivo autorizado a receber em doação a área de terras abaixo descrita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  <w:u w:val="single"/>
        </w:rPr>
        <w:t>ÁREA 1</w:t>
      </w:r>
      <w:r>
        <w:rPr>
          <w:b/>
        </w:rPr>
        <w:t>: UMA ÁREA DE TERRAS</w:t>
      </w:r>
      <w:r>
        <w:rPr/>
        <w:t xml:space="preserve"> – Parte da Matrícula nº 16.604, do Registro de Imóveis da Comarca de Canela – com 1.789,34m² (um mil, setecentos e oitenta e nove metros e trinta e quatro decímetros quadrados), situado em zona urbana da cidade de Canela, no quarteirão formado pelas Ruas Cônego Alberto Hickmann e Écio Carlos Piva e pela RS 235 (Avenida Cônego João Marchesi), e, com as seguintes dimensões e confrontações: Frente, a Sul, na extensão de 12,00m, limita com o alinhamento da Rua Écio Carlos Piva, lado dos números pares; fundos, a Nordeste, na extensão de 15,00m de extensão, limita com o terreno nº 8; por um lado, em três segmentos de reta, a Noroeste, a Sudoeste e a Oeste, nas extensões respectivas de 42,00m, 49,43m e 55,87m, limitando o primeiro segmento com a Área 1-A; o segundo segmento com parte da Área 1-A e com a Área 2-A e o terceiro e último com a Área 2-A; e, pelo outro lado, também com três segmentos de reta, a Sudeste, a Nordeste e Leste, nas extensões respectivas de 42,00m, 41,73m e 61,19m, limitando todos os segmentos com área remanescente 2 da Matrícula nº 16.60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u w:val="single"/>
        </w:rPr>
        <w:t>ÁREA 2</w:t>
      </w:r>
      <w:r>
        <w:rPr>
          <w:b/>
        </w:rPr>
        <w:t>: UM TERRENO</w:t>
      </w:r>
      <w:r>
        <w:rPr/>
        <w:t xml:space="preserve"> – Matrícula nº 16.609, do Registro de Imóveis da Comarca de Canela – sem edificação, com a área de 450,00m² (quatrocentos e cinqüenta metros quadrados), situado em zona urbana da cidade de Canela, no quarteirão formado pelas Ruas Cônego Alberto Hickmann e Écio Carlos Piva e pela RS 235 (Avenida Cônego João Marchesi), e, com as seguintes dimensões e confrontações: 15,00m de frente, a Nordeste, no alinhamento da Rua Cônego Alberto Hickmann, lado dos números ímpares; 15,00m de fundo, a sudoeste, limita com a rua de ligação entre as Ruas Cônego Alberto Hickmann e Écio Carlos Piva; 30,00m, a Noroeste, com o terreno nº 7, de onde dista 175,80m da esquina formada com a Rua Écio Carlos Piva; e, 30,00m pelo outro lado, a Sudeste, limita com o terreno nº 9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DECRETO MUNICIPAL Nº 6.002, DE 1º DE DEZEMBRO DE 2010.</w:t>
      </w:r>
    </w:p>
    <w:p>
      <w:pPr>
        <w:pStyle w:val="TextBodyIndent"/>
        <w:tabs>
          <w:tab w:val="clear" w:pos="708"/>
          <w:tab w:val="left" w:pos="6090" w:leader="none"/>
        </w:tabs>
        <w:ind w:left="5670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090" w:leader="none"/>
        </w:tabs>
        <w:ind w:left="5670" w:right="-142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/>
      </w:pPr>
      <w:r>
        <w:rPr/>
        <w:t>Declara de utilidade pública o imóvel que descreve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left="0" w:firstLine="1134"/>
        <w:jc w:val="both"/>
        <w:rPr/>
      </w:pPr>
      <w:r>
        <w:rPr/>
        <w:t>O Prefeito Municipal de Canela, Estado do Rio Grande do Sul, no uso de suas atribuições legais, e considerando o Processo nº 2010010781/2010, de 30 de novembro de 2010,</w:t>
      </w:r>
    </w:p>
    <w:p>
      <w:pPr>
        <w:pStyle w:val="TextBodyIndent"/>
        <w:tabs>
          <w:tab w:val="clear" w:pos="708"/>
          <w:tab w:val="left" w:pos="4860" w:leader="none"/>
        </w:tabs>
        <w:ind w:left="0" w:firstLine="1134"/>
        <w:rPr/>
      </w:pPr>
      <w:r>
        <w:rPr/>
      </w:r>
    </w:p>
    <w:p>
      <w:pPr>
        <w:pStyle w:val="TextBodyIndent"/>
        <w:tabs>
          <w:tab w:val="clear" w:pos="708"/>
          <w:tab w:val="left" w:pos="4860" w:leader="none"/>
        </w:tabs>
        <w:ind w:left="0" w:firstLine="1134"/>
        <w:rPr/>
      </w:pPr>
      <w:r>
        <w:rPr/>
      </w:r>
    </w:p>
    <w:p>
      <w:pPr>
        <w:pStyle w:val="TextBodyIndent"/>
        <w:ind w:left="0" w:firstLine="1134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TextBodyIndent"/>
        <w:ind w:left="5580" w:firstLine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580" w:firstLine="1134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</w:t>
      </w:r>
      <w:r>
        <w:rPr/>
        <w:t>Ficam declarados de utilidade pública, para fins de desapropriação, com o objetivo de implantação da Escola, os imóveis abaixo descr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“1-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>“</w:t>
      </w:r>
      <w:r>
        <w:rPr>
          <w:b/>
        </w:rPr>
        <w:t xml:space="preserve">UM TERRENO </w:t>
      </w:r>
      <w:r>
        <w:rPr/>
        <w:t xml:space="preserve">urbano, designado como </w:t>
      </w:r>
      <w:r>
        <w:rPr>
          <w:b/>
        </w:rPr>
        <w:t>ÁREA 1-A</w:t>
      </w:r>
      <w:r>
        <w:rPr/>
        <w:t>, situado nesta cidade, no quarteirão formado pela RS 235 (AVENIDA CÔNEGO JOÃO MARCHESI), Rua ÉCIO CARLOS PIVA e Rua CÔNEGO ALBERTO HICKMANN, com a área de 5.491,92m² (cinco mil, quatrocentos e noventa e um metros e noventa e dois decímetros quadrados), e, com as seguintes dimensões e confrontações: Frente, a Sudoeste, na extensão de 79, 26m, limita com o alinhamento da Rua Écio Carlos Piva, lados dos números pares, distante 98,09m da Rua Cônego Alberto Hickmann; fundos, a Nordeste, na extensão de 102,03m, em dois segmentos de 12, 03m e 90,00m, limita com os terrenos 1 e 2 a 7, respectivamente; por um lado, a Oeste e Norte, em dois segmentos de 52, 29m e 17, 93m, limitam, ambos os segmentos com área remanescente da matrícula nº 16.604; e, pelo outro lado, a Sudeste, Nordeste e Sudeste novamente, partindo dos fundos a Nordeste, nas medidas respectivas de 42, 00m, 6, 22m e 38, 00m, limitando com área remanescente da matrícula nº 16.604.”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DESCRI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“2-A”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“</w:t>
      </w:r>
      <w:r>
        <w:rPr>
          <w:b/>
        </w:rPr>
        <w:t>UM TERRENO</w:t>
      </w:r>
      <w:r>
        <w:rPr/>
        <w:t xml:space="preserve"> urbano, designado como ÁREA 2-A, situado nesta cidade, no quarteirão formado pela RS-235 (AVENIDA CÔNEGO JOÃO MARCHESI), Rua ÉCIO CARLOS PIVA e Rua CÔNEGO ALBERTO HICKMANN, com a área de 2.707,39m² (dois mil, setecentos e sete metros e trinta e nove decímetros quadrados), e, com as seguintes dimensões e confrontações: Frente, a Sudoeste, na extensão de 74, 03m, limita com o alinhamento da Rua Écio Carlos Piva, lados dos números pares, de onde dista 108, 03m da esquina formada com a RS-235 (Avenida Cônego João Marchesi); fundos, a Nordeste, na extensão de 38, 00m, limita com Área 1-A; e pelo outro lado, a Leste, na extensão de 55, 87m, limita, também com a área remanescente da matrícula nº 16.604,”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.</w:t>
      </w:r>
      <w:r>
        <w:rPr/>
        <w:t xml:space="preserve"> Este Decreto entra em vigor na data de sua publicação.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GABINETE DO PREFEITO MUNICIPAL DE CAN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luce dos Santos Fagundes</w:t>
      </w:r>
    </w:p>
    <w:p>
      <w:pPr>
        <w:pStyle w:val="Normal"/>
        <w:jc w:val="center"/>
        <w:rPr/>
      </w:pPr>
      <w:r>
        <w:rPr/>
        <w:t>Secretária Municipal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Roberto Basei</w:t>
        <w:tab/>
        <w:tab/>
        <w:tab/>
        <w:tab/>
        <w:tab/>
        <w:tab/>
        <w:tab/>
        <w:tab/>
        <w:t xml:space="preserve">          Sérgio Luiz dos Santos</w:t>
      </w:r>
    </w:p>
    <w:p>
      <w:pPr>
        <w:pStyle w:val="Normal"/>
        <w:ind w:right="-142" w:hanging="0"/>
        <w:jc w:val="both"/>
        <w:rPr/>
      </w:pPr>
      <w:r>
        <w:rPr/>
        <w:t>Secretário Municipal da Administração</w:t>
        <w:tab/>
        <w:tab/>
        <w:tab/>
        <w:t xml:space="preserve">      Secretário Municipal da Faz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792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04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98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8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1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956310" cy="9525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9:00Z</dcterms:created>
  <dc:creator>marcias</dc:creator>
  <dc:description/>
  <cp:keywords/>
  <dc:language>en-US</dc:language>
  <cp:lastModifiedBy>msantos</cp:lastModifiedBy>
  <cp:lastPrinted>2005-09-01T10:51:00Z</cp:lastPrinted>
  <dcterms:modified xsi:type="dcterms:W3CDTF">2010-12-06T11:02:00Z</dcterms:modified>
  <cp:revision>3</cp:revision>
  <dc:subject/>
  <dc:title> </dc:title>
</cp:coreProperties>
</file>