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fício SMA Nº 267-66/201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nela, 6 de dezembro de 2010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a Presiden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amos para apreciação dos Senhores Vereadores, </w:t>
      </w:r>
      <w:r>
        <w:rPr>
          <w:b/>
          <w:sz w:val="28"/>
          <w:szCs w:val="28"/>
        </w:rPr>
        <w:t>em regime de urgência</w:t>
      </w:r>
      <w:r>
        <w:rPr>
          <w:sz w:val="28"/>
          <w:szCs w:val="28"/>
        </w:rPr>
        <w:t>, o PL nº 108/2010, que “Acrescenta o § 3º no Art. 2º da Lei Municipal nº 2.089, de 25 de maio de 2004.”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m anexo encaminhamos a justificativa do PL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li Stopassola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08, DE 6 DE DEZEMBRO D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Acrescenta o § 3º no Art. 2º da Lei Municipal nº 2.089, de 25 de maio de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acrescentado o § 3º no Art. 2º, da Lei Municipal nº 2.089, de 25 de maio de 2004, que “Estabelece Normas para a Exploração do Serviço de Táxi no Município de Canela”, com a seguinte redação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rt. 2º </w:t>
      </w:r>
      <w:r>
        <w:rPr>
          <w:i/>
          <w:sz w:val="28"/>
          <w:szCs w:val="28"/>
        </w:rPr>
        <w:t>............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8"/>
          <w:szCs w:val="28"/>
        </w:rPr>
        <w:t>§ 1º</w:t>
      </w:r>
      <w:r>
        <w:rPr>
          <w:i/>
          <w:sz w:val="28"/>
          <w:szCs w:val="28"/>
        </w:rPr>
        <w:t xml:space="preserve"> ..........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º</w:t>
      </w:r>
      <w:r>
        <w:rPr>
          <w:i/>
          <w:sz w:val="28"/>
          <w:szCs w:val="28"/>
        </w:rPr>
        <w:t xml:space="preserve"> ...........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3º</w:t>
      </w:r>
      <w:r>
        <w:rPr>
          <w:i/>
          <w:sz w:val="28"/>
          <w:szCs w:val="28"/>
        </w:rPr>
        <w:t xml:space="preserve"> As tarifas dos serviços prestados durante às 24h (vinte e quatro horas) diárias na época do evento “Sonho de Natal” poderão ser cobradas na forma de bandeira II.”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5881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5005" cy="794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5005" cy="795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956310" cy="952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8:00Z</dcterms:created>
  <dc:creator>marcias</dc:creator>
  <dc:description/>
  <cp:keywords/>
  <dc:language>en-US</dc:language>
  <cp:lastModifiedBy>msantos</cp:lastModifiedBy>
  <cp:lastPrinted>2010-12-06T10:47:00Z</cp:lastPrinted>
  <dcterms:modified xsi:type="dcterms:W3CDTF">2010-12-06T13:17:00Z</dcterms:modified>
  <cp:revision>3</cp:revision>
  <dc:subject/>
  <dc:title> </dc:title>
</cp:coreProperties>
</file>