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1209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ndicação nº _______/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 Excelentíssima Senhor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OELI STOPASSOLA SOA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identa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Senhora Presid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Os vereadores signatários, no uso de suas atribuições legais e regimentais, solicita que após aprovado pelo plenário, seja encaminhada a presente indicação para analise da mesa diretora. Sugere que a sobra de verba da Câmara de Vereadores de Canela seja indicada ao Hospital de caridade de Canel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</w:t>
      </w: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Sugere que a sobra de verba da Câmara de Vereadores de Canela seja indicada  ao Hospital de caridade de Canela.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nosso hospital é hoje de bem comum, toda a comunidade independente de classe o utiliza, é preciso que venhamos a fortalecer esta instituição para qualificar ainda mais o atendimento. Com equipamentos mais modernos e completos com certeza aumentará o atendimento e trará retorno para toda a sociedade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</w:t>
      </w:r>
      <w:r>
        <w:rPr>
          <w:rFonts w:cs="Arial" w:ascii="Arial" w:hAnsi="Arial"/>
          <w:lang w:val="pt-BR"/>
        </w:rPr>
        <w:t>Câmara de Vereadores, 06 de dezembro de 2010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66645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r Savi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da bancada do PMDB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61030" cy="74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21435" cy="8807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lena Schlieper                                          </w:t>
      </w:r>
      <w:r>
        <w:rPr>
          <w:rFonts w:cs="Arial" w:ascii="Arial" w:hAnsi="Arial"/>
          <w:sz w:val="28"/>
          <w:szCs w:val="28"/>
        </w:rPr>
        <w:t xml:space="preserve">Eno Weber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a PMDB                                    Vereador PMDB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ciano Foss                                 Fernando Rosa Valle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Bancada PP                                 Vereador PP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cio Angeli                                             Alberi D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PP                                        Líder Bancada PPS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r Santana                               Noeli Stopassola Soar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Bancada PDT                                   Vereadora PDT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GDKLE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IGDKLE+Arial;Arial" w:hAnsi="IGDKLE+Arial;Arial" w:cs="IGDKLE+Arial;Arial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IGDKLE+Arial;Arial" w:hAnsi="IGDKLE+Arial;Arial" w:cs="IGDKLE+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1:00Z</dcterms:created>
  <dc:creator>Bancada PMDB</dc:creator>
  <dc:description/>
  <cp:keywords/>
  <dc:language>en-US</dc:language>
  <cp:lastModifiedBy>Bancada PMDB</cp:lastModifiedBy>
  <cp:lastPrinted>2010-06-11T10:48:00Z</cp:lastPrinted>
  <dcterms:modified xsi:type="dcterms:W3CDTF">2010-12-06T19:41:00Z</dcterms:modified>
  <cp:revision>2</cp:revision>
  <dc:subject/>
  <dc:title/>
</cp:coreProperties>
</file>