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21-65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0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51/2010, que “Institui de interesse social servidão de passagem denominada “Beco Savi”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m todo o perímetro urbano do Município de Canela existem uma série de estradas, ruas e servidões de passagem não só pendentes de regularização como também com estrutura precár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ssa falta de estrutura acaba comprometendo os moradores dessas localidades, pois em sua grande maioria não tem acesso a iluminação pública, rede de água potável e esgoto e paviment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ssim, serve o presente Projeto de Lei, para declarar as áreas como sendo de utilidade pública a fim de possibilitar ao Município de Canela que proceda com a implantação de infra estrutura urbana, trazendo melhor qualidade de vida aos moradores daquela localidad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área de interesse social encontra previsão na Lei nº 6.766/1979, no provimento nº 28/2004-CGJ e na Lei Complementar nº 17/2008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51, DE 10 DE JUNH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45" w:hanging="0"/>
        <w:jc w:val="both"/>
        <w:rPr/>
      </w:pPr>
      <w:r>
        <w:rPr>
          <w:sz w:val="28"/>
          <w:szCs w:val="28"/>
        </w:rPr>
        <w:t>Institui de interesse social servidão denominada “Beco Savi”.</w:t>
      </w:r>
    </w:p>
    <w:p>
      <w:pPr>
        <w:pStyle w:val="TextBodyIndent"/>
        <w:ind w:left="558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58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definida como “área de interesse social”, para fins de implantação de infra-estrutura, ENERGIA ELÉTRICA, REDE DE ILUMINAÇÃO PÚBLICA, REDE DE ÁGUA POTÁVEL, REDE DE ESGOTO CLOACAL, REDE DE DRENAGEM PLUVIAL E REGULARIZAÇÃO FUNDIÁRIA, a servidão de passagem com área de 890,32m², denominada “Beco Savi”, identificada no memorial descritivo em anexo, que passa a fazer parte da presente Lei.</w:t>
      </w:r>
    </w:p>
    <w:p>
      <w:pPr>
        <w:pStyle w:val="Normal"/>
        <w:ind w:right="-8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134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infra-estrutura citada no art. 1º desta Lei, será implantada em parceria do Município com as empresas concessionárias dos serviços públicos de energia (RGE) e de água e esgoto (CORSAN).</w:t>
      </w:r>
    </w:p>
    <w:p>
      <w:pPr>
        <w:pStyle w:val="Normal"/>
        <w:ind w:right="-8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134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Os custos de atribuição do Município serão suportados por rubricas próprias da Secretaria Municipal de Obras Públicas.</w:t>
      </w:r>
    </w:p>
    <w:p>
      <w:pPr>
        <w:pStyle w:val="Normal"/>
        <w:ind w:right="-8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1134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cs="Arial"/>
      <w:b/>
      <w:bCs/>
      <w:sz w:val="24"/>
      <w:szCs w:val="24"/>
    </w:rPr>
  </w:style>
  <w:style w:type="character" w:styleId="Ttulo9Char">
    <w:name w:val="Título 9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1:00Z</dcterms:created>
  <dc:creator>marcias</dc:creator>
  <dc:description/>
  <cp:keywords/>
  <dc:language>en-US</dc:language>
  <cp:lastModifiedBy>msantos</cp:lastModifiedBy>
  <cp:lastPrinted>2010-06-10T09:43:00Z</cp:lastPrinted>
  <dcterms:modified xsi:type="dcterms:W3CDTF">2010-06-10T12:45:00Z</dcterms:modified>
  <cp:revision>3</cp:revision>
  <dc:subject/>
  <dc:title> </dc:title>
</cp:coreProperties>
</file>