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>Ofício SMA Nº 281-66/2010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/>
        <w:t>Canela, 17 de dezembro de 2010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Senhora President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Encaminhamos para apreciação dos Senhores Vereadores o PLC nº 110/2010, </w:t>
      </w:r>
      <w:r>
        <w:rPr>
          <w:b/>
        </w:rPr>
        <w:t>em regime de urgência</w:t>
      </w:r>
      <w:r>
        <w:rPr/>
        <w:t>, que “Altera dispositivos da Lei Municipal nº 457, de 25 de junho de 1978, que “Dá nova redação ao Código de Edificações”, e dá outras providências.”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 solicitação de alteração nos dispositivos da Lei Municipal 457/1978, justifica-se pelos seguintes fator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- Necessidade da atualização da legislação vigente a realidade do município, considerando já ter passado 32 anos da aprovação da Lei retro informada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- Houve expansão das áreas ocupadas com edificações no município e a alteração proposta na lei vem de encontro a necessidade do poder público de exigir da população que executem de forma correta e legal suas instalações sanitárias, evitando desta forma conflitos entre vizinhos quanto a disposição irregular em vias públicas de seus esgotos sem o devido tratament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- Em relação às instalações sanitárias as adequações na lei estabelecem diretrizes para a disposição de esgoto sanitários com vistas ao controle da poluição, adequando à lei Municipal 457/78 as normas brasileiras vigente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- Por fim, Ajudará a evitar que os efluentes do esgoto sanitário sejam lançados na rede pluvial ou mesmo em cursos d’agua sem o devido tratamento, minimizando desta forma as questões de poluição ao meio ambiente, cabendo salientar que  a correta disposição do esgoto sanitário é uma questão de saúde e bem estar da popul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</w:t>
      </w:r>
    </w:p>
    <w:p>
      <w:pPr>
        <w:pStyle w:val="Normal"/>
        <w:rPr>
          <w:b/>
          <w:b/>
        </w:rPr>
      </w:pPr>
      <w:r>
        <w:rPr>
          <w:b/>
        </w:rPr>
        <w:t>Exma. Senhora</w:t>
      </w:r>
    </w:p>
    <w:p>
      <w:pPr>
        <w:pStyle w:val="Normal"/>
        <w:rPr>
          <w:b/>
          <w:b/>
        </w:rPr>
      </w:pPr>
      <w:r>
        <w:rPr>
          <w:b/>
        </w:rPr>
        <w:t>Noeli Stopassola Soares</w:t>
      </w:r>
    </w:p>
    <w:p>
      <w:pPr>
        <w:pStyle w:val="Normal"/>
        <w:rPr>
          <w:b/>
          <w:b/>
        </w:rPr>
      </w:pPr>
      <w:r>
        <w:rPr>
          <w:b/>
        </w:rPr>
        <w:t>Presidenta do Legislativ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 Nº 110, DE 17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/>
      </w:pPr>
      <w:r>
        <w:rPr/>
        <w:t>Altera dispositivos da Lei Municipal nº 457, de 25 de junho de 1978, que “Dá nova redação ao Código de Edificações”, e dá outras providências.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Art. 1º</w:t>
      </w:r>
      <w:r>
        <w:rPr/>
        <w:t xml:space="preserve"> O valor da pena estabelecida no art. 12 da Lei Municipal nº 457/1978, passa a ser de 4 (quatro) VRM (Valor de Referência Municipal) para cada infr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2º</w:t>
      </w:r>
      <w:r>
        <w:rPr/>
        <w:t xml:space="preserve"> Altera o Parágrafo Único do art. 24 da Lei Municipal nº 457/1978, que passa a ter a seguinte redação:</w:t>
      </w:r>
    </w:p>
    <w:p>
      <w:pPr>
        <w:pStyle w:val="Normal"/>
        <w:ind w:firstLine="1080"/>
        <w:jc w:val="both"/>
        <w:rPr/>
      </w:pPr>
      <w:r>
        <w:rPr>
          <w:i/>
        </w:rPr>
        <w:t>“</w:t>
      </w:r>
      <w:r>
        <w:rPr>
          <w:b/>
          <w:i/>
        </w:rPr>
        <w:t>Parágrafo Único</w:t>
      </w:r>
      <w:r>
        <w:rPr>
          <w:i/>
        </w:rPr>
        <w:t xml:space="preserve"> O não atendimento do exigido neste artigo, implicará em multa de 3 (três) VRM e possibilitará à Prefeitura mandar fazer as obras ou serviços necessários, lançando seus custos a débito do respectivo proprietário.”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3º</w:t>
      </w:r>
      <w:r>
        <w:rPr/>
        <w:t xml:space="preserve"> Altera o art. 152 da Lei Municipal nº 457/1978, que passa a ter a seguinte redação</w:t>
      </w:r>
    </w:p>
    <w:p>
      <w:pPr>
        <w:pStyle w:val="Normal"/>
        <w:ind w:firstLine="108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152</w:t>
      </w:r>
      <w:r>
        <w:rPr>
          <w:i/>
        </w:rPr>
        <w:t xml:space="preserve"> É obrigatório:</w:t>
      </w:r>
    </w:p>
    <w:p>
      <w:pPr>
        <w:pStyle w:val="Normal"/>
        <w:ind w:firstLine="1080"/>
        <w:jc w:val="both"/>
        <w:rPr/>
      </w:pPr>
      <w:r>
        <w:rPr>
          <w:b/>
          <w:i/>
        </w:rPr>
        <w:t xml:space="preserve">I – </w:t>
      </w:r>
      <w:r>
        <w:rPr>
          <w:i/>
        </w:rPr>
        <w:t>Onde os móveis forem servidos por rede de esgoto cloacal, a executar a instalação de caixa de gordura, caixa de inspeção e ligação na rede cloacal.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>
          <w:b/>
          <w:i/>
        </w:rPr>
        <w:t xml:space="preserve">II – </w:t>
      </w:r>
      <w:r>
        <w:rPr>
          <w:i/>
        </w:rPr>
        <w:t>Onde os imóveis não forem servidos por rede de esgoto cloacal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b/>
          <w:b/>
          <w:i/>
          <w:i/>
        </w:rPr>
      </w:pPr>
      <w:r>
        <w:rPr>
          <w:b/>
          <w:i/>
          <w:u w:val="single"/>
        </w:rPr>
        <w:t>Em economias unifamiliares:</w:t>
      </w:r>
      <w:r>
        <w:rPr>
          <w:i/>
        </w:rPr>
        <w:t xml:space="preserve"> executar a instalação de caixa de gordura, fossa séptica, filtro anaeróbio e sumidouro ou vala de infiltração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b/>
          <w:b/>
          <w:i/>
          <w:i/>
        </w:rPr>
      </w:pPr>
      <w:r>
        <w:rPr>
          <w:b/>
          <w:i/>
          <w:u w:val="single"/>
        </w:rPr>
        <w:t>Em economias multifamiliares com até 50 usuários:</w:t>
      </w:r>
      <w:r>
        <w:rPr>
          <w:i/>
        </w:rPr>
        <w:t xml:space="preserve"> executar a instalação de caixa de gordura, fossa séptica, filtro anaeróbio e sumidouro ou vala de infiltração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b/>
          <w:b/>
          <w:i/>
          <w:i/>
        </w:rPr>
      </w:pPr>
      <w:r>
        <w:rPr>
          <w:b/>
          <w:i/>
          <w:u w:val="single"/>
        </w:rPr>
        <w:t>Em economias multifamiliares acima de 50 usuários:</w:t>
      </w:r>
      <w:r>
        <w:rPr>
          <w:i/>
        </w:rPr>
        <w:t xml:space="preserve"> executar a instalação de caixa de gordura, estação de tratamento de esgoto (ETE), atendendo as Resoluções 128/06 e 129/06 do CONSEMA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b/>
          <w:b/>
          <w:i/>
          <w:i/>
        </w:rPr>
      </w:pPr>
      <w:r>
        <w:rPr>
          <w:b/>
          <w:i/>
          <w:u w:val="single"/>
        </w:rPr>
        <w:t>Em indústrias, comércio e prestadores de serviços de pequeno porte (até 50 usuários):</w:t>
      </w:r>
      <w:r>
        <w:rPr>
          <w:i/>
        </w:rPr>
        <w:t xml:space="preserve"> executar a instalação de fossa séptica, filtro anaeróbio e sumidouro ou vala de infiltração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b/>
          <w:b/>
          <w:i/>
          <w:i/>
        </w:rPr>
      </w:pPr>
      <w:r>
        <w:rPr>
          <w:b/>
          <w:i/>
          <w:u w:val="single"/>
        </w:rPr>
        <w:t>Em indústrias, comércio e prestadores de serviços de médio e grande porte (acima de 50 usuários):</w:t>
      </w:r>
      <w:r>
        <w:rPr>
          <w:b/>
          <w:i/>
        </w:rPr>
        <w:t xml:space="preserve"> </w:t>
      </w:r>
      <w:r>
        <w:rPr>
          <w:i/>
        </w:rPr>
        <w:t>executar a instalação de caixa de gordura, estação de tratamento de esgoto (ETE), atendendo as Resoluções 128/06 e 129/06 do CONSEMA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b/>
          <w:b/>
          <w:i/>
          <w:i/>
        </w:rPr>
      </w:pPr>
      <w:r>
        <w:rPr>
          <w:b/>
          <w:i/>
          <w:u w:val="single"/>
        </w:rPr>
        <w:t>Hotéis e pousadas de pequeno porte (até 50 usuários):</w:t>
      </w:r>
      <w:r>
        <w:rPr>
          <w:b/>
          <w:i/>
        </w:rPr>
        <w:t xml:space="preserve"> </w:t>
      </w:r>
      <w:r>
        <w:rPr>
          <w:i/>
        </w:rPr>
        <w:t>executar a instalação de caixa de gordura, fossa séptica, filtro anaeróbio e sumidouro ou vala de infiltração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b/>
          <w:b/>
          <w:i/>
          <w:i/>
        </w:rPr>
      </w:pPr>
      <w:r>
        <w:rPr>
          <w:b/>
          <w:i/>
          <w:u w:val="single"/>
        </w:rPr>
        <w:t>Hotéis e pousadas de médio e grande porte (acima de 50 usuários):</w:t>
      </w:r>
      <w:r>
        <w:rPr>
          <w:b/>
          <w:i/>
        </w:rPr>
        <w:t xml:space="preserve"> </w:t>
      </w:r>
      <w:r>
        <w:rPr>
          <w:b/>
          <w:i/>
          <w:u w:val="single"/>
        </w:rPr>
        <w:t>):</w:t>
      </w:r>
      <w:r>
        <w:rPr>
          <w:b/>
          <w:i/>
        </w:rPr>
        <w:t xml:space="preserve"> </w:t>
      </w:r>
      <w:r>
        <w:rPr>
          <w:i/>
        </w:rPr>
        <w:t>executar a instalação de caixa de gordura, estação de tratamento de esgoto (ETE), atendendo as Resoluções 128/06 e 129/06 do CONSEMA.</w:t>
      </w:r>
    </w:p>
    <w:p>
      <w:pPr>
        <w:pStyle w:val="Normal"/>
        <w:ind w:left="1134" w:firstLine="10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1º </w:t>
      </w:r>
      <w:r>
        <w:rPr/>
        <w:t>Onde houver rede de esgoto cloacal e as economias situarem-se em nível inferior à rede, em se tratando de residência unifamiliar, não há necessidade de ligação na rede pública devendo respeitar as exigências do inciso II, alínea “a”, deste artigo, e as demais economias especificadas nas alíneas “b” a “g” do inciso II deverão providenciar sistema de bombeamento para a rede cloacal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2º </w:t>
      </w:r>
      <w:r>
        <w:rPr/>
        <w:t>A capacidade das instalações solicitadas deverá estar de acordo com o número de usuários de cada economia, conforme NBR 7229/93 e NBR 13.969/97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3º </w:t>
      </w:r>
      <w:r>
        <w:rPr/>
        <w:t>A fossa séptica, o filtro anaeróbio e os dispositivos de absorção, tais como sumidouros ou valas de infiltração, deverão estar afastados no mínimo 1,50m (um metro e cinqüenta centímetros) em relação às divisas dos terrenos lindeir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4º </w:t>
      </w:r>
      <w:r>
        <w:rPr/>
        <w:t>O não cumprimento das normas estabelecidas nos parágrafos acima implicará em Multa de 3 (três) VRM, além da obrigação da instalação do sistema ou ligação de efluente na rede cloacal existent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Art. 4º </w:t>
      </w:r>
      <w:r>
        <w:rPr/>
        <w:t>Esta Lei entra em vigor em 1º de março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95631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color w:val="000000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2:00Z</dcterms:created>
  <dc:creator>marcias</dc:creator>
  <dc:description/>
  <cp:keywords/>
  <dc:language>en-US</dc:language>
  <cp:lastModifiedBy>msantos</cp:lastModifiedBy>
  <cp:lastPrinted>2010-12-17T11:28:00Z</cp:lastPrinted>
  <dcterms:modified xsi:type="dcterms:W3CDTF">2010-12-17T14:31:00Z</dcterms:modified>
  <cp:revision>4</cp:revision>
  <dc:subject/>
  <dc:title> </dc:title>
</cp:coreProperties>
</file>