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0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xcelentíssima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ª. NOELI STOPASSOLA SOA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2"/>
          <w:szCs w:val="22"/>
        </w:rPr>
        <w:t>Senhora presidente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4"/>
        </w:rPr>
        <w:t xml:space="preserve">O Vereador que este subscreve, no uso de suas atribuições legais e regimentais, solicita que seja encaminhado ao Senhor Prefeito Municipal, a Indicação sugerindo a proposta de Lei que </w:t>
      </w:r>
      <w:r>
        <w:rPr>
          <w:rFonts w:cs="Arial"/>
          <w:b/>
          <w:szCs w:val="24"/>
        </w:rPr>
        <w:t>“</w:t>
      </w:r>
      <w:r>
        <w:rPr>
          <w:rFonts w:cs="Arial"/>
          <w:b/>
        </w:rPr>
        <w:t>Dispõe sobre a indenização de pequena monta às vítimas de acidentes decorrentes da má conservação das vias públicas do Município de Canela e dá outras providências</w:t>
      </w:r>
      <w:r>
        <w:rPr>
          <w:rFonts w:cs="Arial"/>
          <w:b/>
          <w:bCs/>
          <w:i/>
          <w:iCs/>
          <w:szCs w:val="24"/>
        </w:rPr>
        <w:t>”,</w:t>
      </w:r>
      <w:r>
        <w:rPr>
          <w:rFonts w:cs="Arial"/>
          <w:szCs w:val="24"/>
        </w:rPr>
        <w:t xml:space="preserve"> como consta na proposta em anexo.  </w:t>
      </w:r>
    </w:p>
    <w:p>
      <w:pPr>
        <w:pStyle w:val="TextBodyInden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Sem dúvida, a reparação de danos causados em virtude de buracos, falta de sinalização e áreas de passeio é uma obrigação do Poder Público. Sempre que o cidadão for vítima de acidente ou algo semelhante causado por circunstâncias que venham a caracterizar conduta negligente da administração, deve ser indenizado. Vale citar que já existe jurisprudência sobre esta matéria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Os tributos pagos pelos contribuintes devem ser utilizados, sobretudo, visando ao bem-estar da população. A Administração Pública é responsável pela manutenção das áreas de uso comum. Por isso, acidentes causados por falha na manutenção e na sinalização das vias públicas caracterizam conduta negligente da Administração e devem ser indenizados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dos nós sabemos que são altos os custos de processos judiciais para estes fins, sendo eles desnecessários, já que o munícipe tem assegurado o direito de receber a indenização. Tendo isto em vista, encaminho aos senhores este projeto de lei que visa a facilitar o processo indenizatório em casos como os citados acima, tanto para o munícipe quanto para o Executiv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Canela, 23 de Dezembro de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Proposta de Lei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Dispõe sobre a indenização de pequena monta às vítimas de acidentes decorrentes da má conservação das vias públicas do Município de Canela e dá outras providências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Os munícipes da Cidade de Canela, vítimas de acidentes decorrentes da má conservação de vias públicas e ou de obras realizadas pelo Município nas mesmas, considerados de pequena monta, serão indenizados na forma desta Lei.</w:t>
        <w:tab/>
        <w:br/>
        <w:tab/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2°</w:t>
      </w:r>
      <w:r>
        <w:rPr>
          <w:rFonts w:cs="Arial"/>
        </w:rPr>
        <w:t xml:space="preserve"> Para os efeitos desta Lei são considerados de pequena monta os danos que não ultrapassarem o valor de R$ 1.000,00 (um mil reais).</w:t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Parágrafo único.</w:t>
      </w:r>
      <w:r>
        <w:rPr>
          <w:rFonts w:cs="Arial"/>
        </w:rPr>
        <w:t xml:space="preserve"> O valor acima mencionado será corrigido anualmente pelo IPCA ou outro índice oficial que vier a substituí-lo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3°</w:t>
      </w:r>
      <w:r>
        <w:rPr>
          <w:rFonts w:cs="Arial"/>
        </w:rPr>
        <w:t xml:space="preserve"> Não serão indenizados nos termos do art. 1° desta lei os danos causados por acidentes, quando ocorridos em obras e locais com problemas nas vias públicas, que estejam devidamente sinalizados.</w:t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4°</w:t>
      </w:r>
      <w:r>
        <w:rPr>
          <w:rFonts w:cs="Arial"/>
        </w:rPr>
        <w:t xml:space="preserve"> Para ser indenizado o munícipe apresentará ao órgão competente da Prefeitura do Município de Canela requerimento indicando:</w:t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 xml:space="preserve">sua residência;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 xml:space="preserve">cópia do Imposto Territorial e Urbano;  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 xml:space="preserve">boletim de ocorrência, quando for o caso; 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 xml:space="preserve">descrição do fato, local e data onde ocorreu o acidente, bem como o problema na via pública que ocasionou o mesmo; </w:t>
        <w:tab/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 xml:space="preserve">foto do local e do dano ocasionado, seja no veículo e/ou no condutor e passageiros;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left="2138" w:hanging="720"/>
        <w:jc w:val="both"/>
        <w:rPr>
          <w:rFonts w:cs="Arial"/>
        </w:rPr>
      </w:pPr>
      <w:r>
        <w:rPr>
          <w:rFonts w:cs="Arial"/>
        </w:rPr>
        <w:t>a relação dos preços dos bens e serviços a serem indenizados, ou, quando não for possível, aguardar a decisão do órgão competente do Município para o uso da verba indenizatória, apresentará a cópia da nota fiscal do conserto do veículo ou das despesas médicas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Parágrafo único.</w:t>
      </w:r>
      <w:r>
        <w:rPr>
          <w:rFonts w:cs="Arial"/>
        </w:rPr>
        <w:t xml:space="preserve">  A indenização comportará o valor correspondente à reparação de danos pessoais e dos veículos, desde que o total não ultrapasse o estipulado no art. 2° desta Lei. 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 xml:space="preserve">Art. 5° </w:t>
      </w:r>
      <w:r>
        <w:rPr>
          <w:rFonts w:cs="Arial"/>
        </w:rPr>
        <w:t>O requerimento de que trata o artigo anterior deverá ser apresentado no prazo máximo de 10 (dez) dias após o ocorrido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6º</w:t>
      </w:r>
      <w:r>
        <w:rPr>
          <w:rFonts w:cs="Arial"/>
        </w:rPr>
        <w:t xml:space="preserve"> O órgão competente para apreciar e julgar o requerimento disposto nos artigos anteriores será uma junta a ser criada por meio de Decreto do Executivo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. Os membros da junta serão nomeados pelo chefe do Executivo, sendo que, pelo menos, 2/3 (dois terços) deverão ser servidores efetivos do Município. 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7º</w:t>
      </w:r>
      <w:r>
        <w:rPr>
          <w:rFonts w:cs="Arial"/>
        </w:rPr>
        <w:t xml:space="preserve"> O requerimento deverá ser apreciado pelo órgão competente do Poder Executivo no prazo máximo de 20 (vinte) dias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8º</w:t>
      </w:r>
      <w:r>
        <w:rPr>
          <w:rFonts w:cs="Arial"/>
        </w:rPr>
        <w:t xml:space="preserve"> O pagamento da indenização ao munícipe, quando reconhecido o direito pelo órgão competente, não poderá exceder 60 (sessenta) dias da data do protocolo do requerimento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9°</w:t>
      </w:r>
      <w:r>
        <w:rPr>
          <w:rFonts w:cs="Arial"/>
        </w:rPr>
        <w:t xml:space="preserve"> A indenização prevista nesta Lei será efetuada mediante Decreto do Poder Executivo, após o devido julgamento do requerimento do munícipe interessado, dispensando-se para tal, autorização Legislativa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10</w:t>
      </w:r>
      <w:r>
        <w:rPr>
          <w:rFonts w:cs="Arial"/>
        </w:rPr>
        <w:t xml:space="preserve"> Para todos os efeitos desta Lei, nas obras e/ou problemas nas vias do Município de Canela, é sempre presumida a culpa Poder Executivo do Município.</w:t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Parágrafo único.</w:t>
      </w:r>
      <w:r>
        <w:rPr>
          <w:rFonts w:cs="Arial"/>
        </w:rPr>
        <w:t xml:space="preserve"> Quando às obras ou problemas causadores dos acidentes descritos na presente lei forem decorrentes da ação de particulares, deverá o Município ingressar em juízo para se ressarcir da despesa que for realizada em virtude da indenização dos acidentados.</w:t>
        <w:tab/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11</w:t>
      </w:r>
      <w:r>
        <w:rPr>
          <w:rFonts w:cs="Arial"/>
        </w:rPr>
        <w:t xml:space="preserve"> O Poder Executivo regulamentará esta Lei no prazo máximo de 60 (sessenta) dias.</w:t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12</w:t>
      </w:r>
      <w:r>
        <w:rPr>
          <w:rFonts w:cs="Arial"/>
        </w:rPr>
        <w:t xml:space="preserve"> As despesas decorrentes desta Lei correrão por conta de dotações orçamentárias próprias ou suplementadas, se necessário. </w:t>
      </w:r>
    </w:p>
    <w:p>
      <w:pPr>
        <w:pStyle w:val="Normal"/>
        <w:widowControl w:val="false"/>
        <w:autoSpaceDE w:val="false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/>
          <w:b/>
          <w:bCs/>
        </w:rPr>
        <w:t>Art. 13</w:t>
      </w:r>
      <w:r>
        <w:rPr>
          <w:rFonts w:cs="Arial"/>
        </w:rPr>
        <w:t xml:space="preserve"> Esta Lei entra em vigor na data de sua publicaçã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USTIFICATIVA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Sem dúvida, a reparação de danos causados em virtude de buracos, falta de sinalização e áreas de passeio é uma obrigação do Poder Público. Sempre que o cidadão for vítima de acidente ou algo semelhante causado por circunstâncias que venham a caracterizar conduta negligente da administração, deve ser indenizado. Vale citar que já existe jurisprudência sobre esta matéria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Os tributos pagos pelos contribuintes devem ser utilizados, sobretudo, visando ao bem-estar da população. A Administração Pública é responsável pela manutenção das áreas de uso comum. Por isso, acidentes causados por falha na manutenção e na sinalização das vias públicas caracterizam conduta negligente da Administração e devem ser indenizados.</w:t>
      </w:r>
    </w:p>
    <w:p>
      <w:pPr>
        <w:pStyle w:val="Normal"/>
        <w:widowControl w:val="false"/>
        <w:autoSpaceDE w:val="false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dos nós sabemos que são altos os custos de processos judiciais para estes fins, sendo eles desnecessários, já que o munícipe tem assegurado o direito de receber a indenização. Tendo isto em vista, encaminho aos senhores este projeto de lei que visa a facilitar o processo indenizatório em casos como os citados acima, tanto para o munícipe quanto para o Executiv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Canela, 23 de Dezembro de 2010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center"/>
        <w:rPr>
          <w:rFonts w:cs="Arial"/>
        </w:rPr>
      </w:pPr>
      <w:r>
        <w:rPr>
          <w:rFonts w:cs="Arial"/>
        </w:rPr>
        <w:t>Alberi Dias</w:t>
      </w:r>
    </w:p>
    <w:p>
      <w:pPr>
        <w:pStyle w:val="Normal"/>
        <w:ind w:firstLine="1418"/>
        <w:jc w:val="center"/>
        <w:rPr>
          <w:rFonts w:cs="Arial"/>
        </w:rPr>
      </w:pPr>
      <w:r>
        <w:rPr>
          <w:rFonts w:cs="Arial"/>
        </w:rPr>
        <w:t>Vereador - PP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ps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Ecgrame">
    <w:name w:val="ec_gram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2832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4:00Z</dcterms:created>
  <dc:creator>Imprensa</dc:creator>
  <dc:description/>
  <cp:keywords/>
  <dc:language>en-US</dc:language>
  <cp:lastModifiedBy>bancada_pps</cp:lastModifiedBy>
  <cp:lastPrinted>2009-02-03T13:35:00Z</cp:lastPrinted>
  <dcterms:modified xsi:type="dcterms:W3CDTF">2010-12-23T16:35:00Z</dcterms:modified>
  <cp:revision>3</cp:revision>
  <dc:subject/>
  <dc:title>ROTEIRO SESSÃO SOLENE</dc:title>
</cp:coreProperties>
</file>