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6"/>
          <w:szCs w:val="26"/>
        </w:rPr>
        <w:t>Ofício SMA Nº 102-66/2009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nela, 18 de maio de 20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hora Presidenta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Encaminhamos para apreciação dos Senhores Vereadores, no prazo regimental de 30 dias, o PL nº 040/2010, que “Autoriza o Poder Executivo a suplementar e reduzir dotação orçamentária”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 suplementação se faz necessária para adequar o Orçamento da secretaria Municipal de Desenvolvimento Econômico para atender a contrapartida referente ao Projeto nº 048584/2010 (SICONV), relativo a Emenda nº 1901008-201, do Deputado Nelson Proença, que tem por objeto a construção de sede para o núcleo de Geração de Trabalho e Renda. Neste projeto serão desenvolvidas ações de Promoção de Inclusão Produtiva nas comunidades dos Bairros Santa Marta, Vila Dante, Maredial e São José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Lesli Gorete Serres de Oliveira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Prefeita Municipal, em exercício</w:t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À</w:t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ma. Senhora</w:t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eli Stopassola Soares</w:t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a do Legislativo Municipal</w:t>
      </w:r>
    </w:p>
    <w:p>
      <w:pPr>
        <w:pStyle w:val="Normal"/>
        <w:ind w:firstLine="1080"/>
        <w:jc w:val="center"/>
        <w:rPr/>
      </w:pPr>
      <w:r>
        <w:rPr>
          <w:b/>
          <w:sz w:val="26"/>
          <w:szCs w:val="26"/>
        </w:rPr>
        <w:t>PROJETO DE LEI Nº 40, DE 18 DE MAIO DE 20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536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o Poder Executivo a suplementar e reduzir dotação orçamentária</w:t>
      </w:r>
      <w:r>
        <w:rPr>
          <w:bCs/>
          <w:sz w:val="26"/>
          <w:szCs w:val="26"/>
        </w:rPr>
        <w:t>.</w:t>
      </w:r>
    </w:p>
    <w:p>
      <w:pPr>
        <w:pStyle w:val="TextBodyIndent"/>
        <w:ind w:left="5580" w:right="45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580" w:right="45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bCs/>
          <w:iCs/>
          <w:sz w:val="26"/>
          <w:szCs w:val="26"/>
        </w:rPr>
        <w:t xml:space="preserve">Fica o Poder Executivo autorizado a suplementar no Orçamento do Município, no valor de </w:t>
      </w:r>
      <w:r>
        <w:rPr>
          <w:bCs/>
          <w:sz w:val="26"/>
          <w:szCs w:val="26"/>
        </w:rPr>
        <w:t>R$ 54.401,32</w:t>
      </w:r>
      <w:r>
        <w:rPr>
          <w:bCs/>
          <w:iCs/>
          <w:sz w:val="26"/>
          <w:szCs w:val="26"/>
        </w:rPr>
        <w:t xml:space="preserve"> (cinqüenta e quatro mil quatrocentos e um reais e trinta e dois centavos), na seguinte dotação orçamentária: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 – Secretaria Municipal de Desenvolvimento Econômico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01- Desenvolvimento Econômico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130 – Desenvolvimento Econômico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03 – Desenvolvimento da Infra-estrutura Municipal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449051000000 Obras e Instalações (1040-5) Rec. Livre......................... R$ 54.401,32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Art. 2º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Servirá de recurso para cobrir a despesa do artigo anterior, redução de igual valor na seguinte dotação orçamentária:</w:t>
      </w:r>
    </w:p>
    <w:p>
      <w:pPr>
        <w:pStyle w:val="Normal"/>
        <w:ind w:right="72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– Secretaria Municipal de Assistência Social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3 – Fundo Municipal de Assistência Social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03 – Habitação de interesse social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– Manutenção do programa casa melhor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3339032000000 material de distribuição gratuita (891-5) Rec livre ......... R$ 54.401,32</w:t>
      </w:r>
    </w:p>
    <w:p>
      <w:pPr>
        <w:pStyle w:val="Normal"/>
        <w:ind w:right="72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sli Gorete Serres de Oliveira</w:t>
      </w:r>
    </w:p>
    <w:p>
      <w:pPr>
        <w:pStyle w:val="Normal"/>
        <w:jc w:val="center"/>
        <w:rPr/>
      </w:pPr>
      <w:r>
        <w:rPr>
          <w:sz w:val="26"/>
          <w:szCs w:val="26"/>
        </w:rPr>
        <w:t>Prefeita Municipal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marcias</dc:creator>
  <dc:description/>
  <cp:keywords/>
  <dc:language>en-US</dc:language>
  <cp:lastModifiedBy>msantos</cp:lastModifiedBy>
  <cp:lastPrinted>2010-05-18T10:52:00Z</cp:lastPrinted>
  <dcterms:modified xsi:type="dcterms:W3CDTF">2010-05-18T13:54:00Z</dcterms:modified>
  <cp:revision>3</cp:revision>
  <dc:subject/>
  <dc:title> </dc:title>
</cp:coreProperties>
</file>