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134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7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57/2010, que “Autoriza o Poder Executivo a abrir crédito especial por redução orçamentária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A Secretaria Municipal de Educação passará a se chamar SECRETARIA MUNICIPAL DE EDUCAÇÃO E CULTURA e a Secretaria Municipal de Turismo, passará a se chamar SECRETARIA MUNICIPAL DE TURISMO, ESPORTE E LAZER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 xml:space="preserve">A responsabilidade assumida pela Secretaria Municipal de educação ao implementar a </w:t>
      </w:r>
      <w:r>
        <w:rPr>
          <w:b/>
          <w:color w:val="202020"/>
        </w:rPr>
        <w:t>cultura municipal</w:t>
      </w:r>
      <w:r>
        <w:rPr>
          <w:color w:val="202020"/>
        </w:rPr>
        <w:t xml:space="preserve"> começa a partir de diretrizes que atendem à diversidade das expressões culturais, a produção cultural de toda esta sociedade artística que vem de todas as partes,  e os mecanismos democráticos de acesso a recursos públicos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 xml:space="preserve">Mestres tradicionais, artesãos, dançarinos, artistas populares são reconhecidos pelos serviços prestados a cultura e têm como resposta a visibilidade nacional </w:t>
      </w:r>
      <w:r>
        <w:rPr>
          <w:b/>
          <w:color w:val="202020"/>
        </w:rPr>
        <w:t>e principalmente local</w:t>
      </w:r>
      <w:r>
        <w:rPr>
          <w:color w:val="202020"/>
        </w:rPr>
        <w:t>, onde a comunidade passa a se orgulhar dos seus talentos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É um processo de adoção no âmbito federal, estadual e municipal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/>
      </w:pPr>
      <w:r>
        <w:rPr>
          <w:color w:val="202020"/>
        </w:rPr>
        <w:t xml:space="preserve">O péssimo hábito de copiar o que a cultura massiva oferece, através da lógica de eventos que lotam praças, mas que não desenvolvem a cultura local é um dos desafios neste processo de </w:t>
      </w:r>
      <w:r>
        <w:rPr>
          <w:b/>
          <w:color w:val="202020"/>
        </w:rPr>
        <w:t>qualificar a programação cultural, valorizando os artistas locais</w:t>
      </w:r>
      <w:r>
        <w:rPr>
          <w:color w:val="202020"/>
        </w:rPr>
        <w:t>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A inclusão de novos atores no cenário cultural, a cultura com a alegria e irreverência estética traz a luta contra a homofobia, a cultura da infância que através da brincadeira, do espaço Lúdico, da contação de estórias, traz a atenção de políticas para este universo. Deficientes físicos que dançam, cantam, atuam além do desenvolvimento de novas acessibilidades que permitam a fruição. A luta anti manicomial, com pessoas em transtorno psíquico transformados pela arte e mudando o olhar do preconceito. A cultura da juventude através do Hip Hop, maior movimento cultural de adesão dos jovens e que ocupa não só a periferia, mas demais camadas da sociedade, os elementos que se multiplicam, o grafite atinge o status de arte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Hoje o Ministério da Cultura trabalha com a organização institucional que permitam a todos estes segmentos da diversidade terem acesso a mecanismos de fomento e também ao aumento de recursos federais para a produção e circulação destes bens culturais. O Plano Nacional de Cultura com os Planos Setoriais vão organizar e priorizar a médio e longo prazo estas ações, no entanto a consolidação deste projeto por toda a federação só ocorrerá através da implementação do Sistema Nacional de Cultura e dos conselhos de cultura, o que já aconteceu em praticamente todos os estados e municípios brasileiros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Enfim, destacamos a capacidade dos gestores públicos que de fato entenderam a diversidade cultural, a importância da cultura local, como patrimônio identitário da região, onde esta valorização permitirá revelar a cultura local e criará uma consciência na sociedade da importância e grandeza da cultura brasileira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Por estes motivos expostos, solicitamos a aprovação desta Casa Legislativa no que tange ao projeto em pauta, visando a implementação do Departamento de Cultura de forma sistemática, buscando junto à educação e à família escolar, atingir os objetivos esperados pelas políticas públicas do país, a nível municipal.</w:t>
      </w:r>
    </w:p>
    <w:p>
      <w:pPr>
        <w:pStyle w:val="Normal"/>
        <w:ind w:firstLine="108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57, DE 17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860" w:right="45" w:hanging="0"/>
        <w:jc w:val="both"/>
        <w:rPr/>
      </w:pPr>
      <w:r>
        <w:rPr/>
        <w:t>Autoriza o Poder Executivo a abrir crédito especial por redução orçamentária</w:t>
      </w:r>
      <w:r>
        <w:rPr>
          <w:color w:val="000000"/>
        </w:rPr>
        <w:t>.</w:t>
      </w:r>
    </w:p>
    <w:p>
      <w:pPr>
        <w:pStyle w:val="TextBodyIndent"/>
        <w:ind w:left="5580" w:right="45" w:hanging="0"/>
        <w:rPr/>
      </w:pPr>
      <w:r>
        <w:rPr/>
      </w:r>
    </w:p>
    <w:p>
      <w:pPr>
        <w:pStyle w:val="TextBodyIndent"/>
        <w:ind w:left="5580" w:right="45" w:hanging="0"/>
        <w:rPr/>
      </w:pPr>
      <w:r>
        <w:rPr/>
      </w:r>
    </w:p>
    <w:p>
      <w:pPr>
        <w:pStyle w:val="Normal"/>
        <w:ind w:right="27" w:firstLine="1134"/>
        <w:jc w:val="both"/>
        <w:rPr>
          <w:bCs/>
          <w:iCs/>
        </w:rPr>
      </w:pPr>
      <w:r>
        <w:rPr>
          <w:b/>
        </w:rPr>
        <w:t xml:space="preserve">Art. 1º </w:t>
      </w:r>
      <w:r>
        <w:rPr>
          <w:bCs/>
          <w:iCs/>
        </w:rPr>
        <w:t xml:space="preserve">Fica o Poder Executivo autorizado a abrir crédito especial no Orçamento do Município, no valor de </w:t>
      </w:r>
      <w:r>
        <w:rPr>
          <w:bCs/>
        </w:rPr>
        <w:t>R$ 180.803,92</w:t>
      </w:r>
      <w:r>
        <w:rPr/>
        <w:t xml:space="preserve"> (cento e oitenta mil oitocentos e três reais e noventa e dois centavos</w:t>
      </w:r>
      <w:r>
        <w:rPr>
          <w:bCs/>
          <w:iCs/>
        </w:rPr>
        <w:t>), na seguinte dotação orçamentária:</w:t>
      </w:r>
    </w:p>
    <w:p>
      <w:pPr>
        <w:pStyle w:val="Normal"/>
        <w:ind w:right="27"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2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6 – Secretaria Municipal de Educaçã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4 –  DEPARTAMENTO DE CULTU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– CULTU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2 – DIFUSÃO CULTURA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07 –  GESTÃO DE PESSOAL DA CULTU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2 – DESPESAS COM PESSOAL DA CULTUR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19011000000 – Vencim. e vantagens fixas – pessoal civil (1394.3) – recurso livre..... R$ 106.160,55</w:t>
      </w:r>
    </w:p>
    <w:p>
      <w:pPr>
        <w:pStyle w:val="Default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19013000000 – Obrigações patronais (1395-1) – recurso livre..................................... R$   10.835,3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14000000 – Diárias – pessoal civil (1396.0) – recurso livre.................................... R$    4.500,0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9000000 – Outros serviços de terceiros PJ (1397-8)) – recurso livre.................... R$     5.000,0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08 – Gestão administrativa cultu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.– Mantendo a Infra-estrutura do Depto de cultura</w:t>
      </w:r>
    </w:p>
    <w:p>
      <w:pPr>
        <w:pStyle w:val="Default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49051000000 – Obras e Instalações (1398.6) – recurso livre........................................ R$     1.500,0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49052000000 – Equipamentos e mat permanente (1399.4) – recurso livre................... R$   16.200,20</w:t>
      </w:r>
    </w:p>
    <w:p>
      <w:pPr>
        <w:pStyle w:val="Default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49061000000 – Aquisição de Imóveis (1400.1) – recurso livre.................................... R$   25.000,0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3 – Desenvolvimento da cultura e da ar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5041000000 – Contribuições (1401.0) – recurso livre................................................. R$     1.000,00</w:t>
      </w:r>
    </w:p>
    <w:p>
      <w:pPr>
        <w:pStyle w:val="Default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5043000000 – Subvenções sociais (1402.8) – recurso livre........................................ R$        500,0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0000000 – Material de consumo (1403.6) – recurso livre</w:t>
        <w:tab/>
        <w:t>..................................... R$    3.420,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6000000 – Outros serviços de terceiros PF(1404.4) – recurso livre....................... R$    1.000,00</w:t>
      </w:r>
    </w:p>
    <w:p>
      <w:pPr>
        <w:pStyle w:val="Default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9000000 – Outros serviços de terceiros PJ (1405.2) – recurso livre...................... R$     2.497,57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3339047000000 – Obrigações tributárias e contrib (1406.0) – recurso livre..................... R$    3.190,00</w:t>
      </w:r>
    </w:p>
    <w:p>
      <w:pPr>
        <w:pStyle w:val="Normal"/>
        <w:ind w:right="2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7" w:firstLine="1080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</w:t>
      </w:r>
      <w:r>
        <w:rPr/>
        <w:t>Servirá de recurso para cobrir a despesa do artigo anterior, redução de igual valor na seguinte dotação orçamentária:</w:t>
      </w:r>
    </w:p>
    <w:p>
      <w:pPr>
        <w:pStyle w:val="Normal"/>
        <w:ind w:right="27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04 – Secretaria Municipal de Turismo, Esporte e Cultur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03– DEPARTAMENTO DE CULTU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– CULTU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2 – DIFUSÃO CULTU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007 – GESTÃO DE PESSOAL DA CULTU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2 – DESPESAS COM PESSOAL DA CULTURA</w:t>
      </w:r>
    </w:p>
    <w:p>
      <w:pPr>
        <w:pStyle w:val="Default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19011000000 – Vencim e vantagens fixas – pessoal civil (1264-5) – recurso livre...... R$ 106.160,5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19013000000 – Obrigações patronais (1265-3) – recurso livre..................................... R$   10.835,3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14000000 – Diárias – pessoal civil (1266-1) – recurso livre................................... R$     4.500,00</w:t>
      </w:r>
    </w:p>
    <w:p>
      <w:pPr>
        <w:pStyle w:val="Default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9000000 – Outros serviços de terceiros PJ (1267-0) – recurso livre..................... R$     5.000,0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08 – Gestão administrativa cultu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2 – Mantendo a Infra-estrutura do Depto de cultur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49051000000 – Obras e Instalações (1261-0) – recurso livre</w:t>
        <w:tab/>
        <w:t>..................................... R$     1.500,0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49052000000 – Equipamentos e mat permanente (1262-9) – recurso livre</w:t>
        <w:tab/>
        <w:t>........... R$   16.200,2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49061000000 – Aquisição de Imóveis (1263-7) – recurso livre.................................... R$   25.000,0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 – Desenvolvimento da cultura e da ar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5041000000 – Contribuições (1329-3) – recurso livre................................................ R$     1.000,0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0000000 – Material de consumo (1256-4) – recurso livre</w:t>
        <w:tab/>
        <w:t>.................................... R$     3.420,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6000000 – Outros serviços de terceiros PF (1258-0) – recurso livre.................... R$     1.500,0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39039000000 – Outros serviços de terceiros PJ (1259-9) – recurso livre..................... R$     2.497,57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3339047000000 – Obrigações tributárias e contrib (1260-2) – recurso livre.................... R$     3.190,00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08" w:firstLine="1134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tantino Orsol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8:00Z</dcterms:created>
  <dc:creator>marcias</dc:creator>
  <dc:description/>
  <cp:keywords/>
  <dc:language>en-US</dc:language>
  <cp:lastModifiedBy>msantos</cp:lastModifiedBy>
  <cp:lastPrinted>2010-05-21T12:16:00Z</cp:lastPrinted>
  <dcterms:modified xsi:type="dcterms:W3CDTF">2010-06-17T19:18:00Z</dcterms:modified>
  <cp:revision>2</cp:revision>
  <dc:subject/>
  <dc:title> </dc:title>
</cp:coreProperties>
</file>