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sz w:val="26"/>
          <w:szCs w:val="26"/>
        </w:rPr>
        <w:t>Ofício SMA Nº 142-66/2009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anela, 23 de junho de 201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hora Presidenta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Encaminhamos para apreciação dos Senhores Vereadores, no prazo regimental de 30 dias, o PL nº 61/2010, que “Cria cargos e dá outras providências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”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Em anexo, encaminhamos a justificativa apresentada pela Secretaria Municipal de Educação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Sendo o que tínhamos para o momento, subscrevemo-nos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sli Gorete Serres de Oliv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a Municipal, em exercício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ma. Senh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eli Stopassola Soar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a do Legislativo Municip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/>
      </w:pPr>
      <w:r>
        <w:rPr>
          <w:b/>
        </w:rPr>
        <w:t>PROJETO DE LEI Nº 61, DE 23 DE JUNHO DE 2010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0" w:right="45" w:hanging="0"/>
        <w:jc w:val="both"/>
        <w:rPr/>
      </w:pPr>
      <w:r>
        <w:rPr/>
        <w:t>Cria cargos e dá outras providências.</w:t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TextBodyIndent"/>
        <w:ind w:left="5580" w:right="45" w:firstLine="1080"/>
        <w:rPr/>
      </w:pPr>
      <w:r>
        <w:rPr/>
      </w:r>
    </w:p>
    <w:p>
      <w:pPr>
        <w:pStyle w:val="Normal"/>
        <w:ind w:firstLine="1134"/>
        <w:jc w:val="both"/>
        <w:rPr>
          <w:bCs/>
          <w:iCs/>
        </w:rPr>
      </w:pPr>
      <w:r>
        <w:rPr>
          <w:b/>
        </w:rPr>
        <w:t xml:space="preserve">Art. 1º </w:t>
      </w:r>
      <w:r>
        <w:rPr>
          <w:bCs/>
          <w:iCs/>
        </w:rPr>
        <w:t>Ficam criados mais 07 (sete) vagas para o cargo de Secretário de Escola, padrão 06, do Quadro de Cargos de Provimento Efetivo, de que trata o art. 1º da Lei Municipal nº 1.573, de 27 de março de 1998, alterado pela Lei Municipal nº 2.471, de 7 de abril de 2006, que passa a ter a seguinte redaçã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881"/>
        <w:gridCol w:w="272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vinte e trê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Esco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(seis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(quarenta) hor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080"/>
        <w:jc w:val="both"/>
        <w:rPr/>
      </w:pPr>
      <w:r>
        <w:rPr>
          <w:b/>
          <w:bCs/>
          <w:iCs/>
        </w:rPr>
        <w:t>Art. 2º</w:t>
      </w:r>
      <w:r>
        <w:rPr>
          <w:bCs/>
          <w:iCs/>
        </w:rPr>
        <w:t xml:space="preserve"> </w:t>
      </w:r>
      <w:r>
        <w:rPr/>
        <w:t>A descrição sintética e analítica constam no Anexo I desta Lei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</w:t>
      </w:r>
      <w:r>
        <w:rPr/>
        <w:t xml:space="preserve"> As despesas desta Lei correrão por conta das dotações orçamentárias abaixo listadas:</w:t>
      </w:r>
    </w:p>
    <w:p>
      <w:pPr>
        <w:pStyle w:val="Normal"/>
        <w:jc w:val="both"/>
        <w:rPr/>
      </w:pPr>
      <w:r>
        <w:rPr/>
        <w:t>060112.361.0006 – Gestão de Pessoal MDE</w:t>
      </w:r>
    </w:p>
    <w:p>
      <w:pPr>
        <w:pStyle w:val="Normal"/>
        <w:jc w:val="both"/>
        <w:rPr/>
      </w:pPr>
      <w:r>
        <w:rPr/>
        <w:t>060112.361.0006.2057 – Despesas com Pessoal do Ensino Fundamen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90.11.00.00.00 – Vencimentos e Vantagens Fixas – Pessoal Civil – Cod.1168-1 – Recurso 20 MDE</w:t>
      </w:r>
    </w:p>
    <w:p>
      <w:pPr>
        <w:pStyle w:val="Normal"/>
        <w:jc w:val="both"/>
        <w:rPr/>
      </w:pPr>
      <w:r>
        <w:rPr/>
        <w:t>3190.13.00.00.00 – Obrigações Patronais – Cod.1169-0 – Recurso 20 M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0112.365.0006 – Gestão de Pessoal MDE</w:t>
      </w:r>
    </w:p>
    <w:p>
      <w:pPr>
        <w:pStyle w:val="Normal"/>
        <w:jc w:val="both"/>
        <w:rPr/>
      </w:pPr>
      <w:r>
        <w:rPr/>
        <w:t>060112.365.0006.2055 – Despesas com Pessoal do Ensino Infantil</w:t>
      </w:r>
    </w:p>
    <w:p>
      <w:pPr>
        <w:pStyle w:val="Normal"/>
        <w:jc w:val="both"/>
        <w:rPr/>
      </w:pPr>
      <w:r>
        <w:rPr>
          <w:sz w:val="22"/>
          <w:szCs w:val="22"/>
        </w:rPr>
        <w:t>3190.11.00.00.00 – Vencimentos e Vantagens Fixas – Pessoal Civil – Cod.1172-0 – Recurso 20 MDE</w:t>
      </w:r>
    </w:p>
    <w:p>
      <w:pPr>
        <w:pStyle w:val="Normal"/>
        <w:jc w:val="both"/>
        <w:rPr/>
      </w:pPr>
      <w:r>
        <w:rPr/>
        <w:t>3190.13.00.00.00 – Obrigações Patronais – Cod.1173-8 – Recurso 20 MDE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BINETE DO PREFEITO MUNICIPAL DE CANE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li Gorete Serres de Oliveira</w:t>
      </w:r>
    </w:p>
    <w:p>
      <w:pPr>
        <w:pStyle w:val="Normal"/>
        <w:jc w:val="center"/>
        <w:rPr/>
      </w:pPr>
      <w:r>
        <w:rPr/>
        <w:t>Prefeita Municipal,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Categoria funcional: SECRETÁRIO DE ESCOL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GRUPO: EDUCAÇÃO E CULTURA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IDENTIFICAÇÃO: CÓDIGO: ED4.NM6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LASSES: A, B, C, 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ribuiç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Descrição Sintética: responsabilidade pela organização geral da documentação da secretaria da escola, execução de tarefas burocráticas em geral, de certa complexidade, que requeiram capacidade de julgame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Descrição Analítica: preenchimento, organização e atualização de toda a documentação do alunado; preenchimento, controle e organização da vida funcional do corpo docente e funcionários da escola, responsabilidade pelo controle e preenchimento da efetividade dos professores e funcionários; atendimento ao público, efetivação de matrículas, realização de atas em reuniões, administrativas, pedagógicas e de pais, assim como nas solenidades, assessorar diretor nas questões pertinentes executando tarefas afins; elaboração, organização e arquivamento de correspondências recebidas e expedidas; execução dos serviços burocráticos, tais como: certidões, serviços de datilografia, preenchimento de fichas, livros, boletins, formulários, guias de andamento de processos, mapas de controle de serviços; informar ao público sobre atividades da escola controle de ponte, preenchimento, organização e controle de toda documentação da escola; controle de material de expediente e pedagógico assim como do patrimônio escolar; acompanhamento das legislações educacionais vigentes, executar outras tarefas afin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dições de trabalh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Geral: carga horária normal de 40 horas semanai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Especial: o exercício do cargo poderá exigir atendimento ao público e a prestação de serviços a noite, sábados, domingos e feri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isitos para provimen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Instrução formal: 2º Grau comple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Ida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8815" cy="789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0" cy="793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758815" cy="789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9450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9450" cy="793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9450" cy="8298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8815" cy="789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6275" cy="8040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3735" cy="808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  <w:t>Prefeitura Municipal de Canela/RS   Rua Dona Carlinda, 455</w:t>
    </w:r>
  </w:p>
  <w:p>
    <w:pPr>
      <w:pStyle w:val="Footer"/>
      <w:jc w:val="center"/>
      <w:rPr>
        <w:sz w:val="18"/>
      </w:rPr>
    </w:pPr>
    <w:r>
      <w:rPr>
        <w:sz w:val="18"/>
      </w:rPr>
      <w:t>CEP 95680-000   Fone: 054 282 40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9625" cy="10775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783590" cy="95250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0:00Z</dcterms:created>
  <dc:creator>marcias</dc:creator>
  <dc:description/>
  <cp:keywords/>
  <dc:language>en-US</dc:language>
  <cp:lastModifiedBy>msantos</cp:lastModifiedBy>
  <cp:lastPrinted>2010-06-24T07:39:00Z</cp:lastPrinted>
  <dcterms:modified xsi:type="dcterms:W3CDTF">2010-06-24T18:21:00Z</dcterms:modified>
  <cp:revision>3</cp:revision>
  <dc:subject/>
  <dc:title> </dc:title>
</cp:coreProperties>
</file>