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PROVIDÊNCIAS        /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ar Santan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ela – R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este subscreve, no uso de suas atribuições legais e regimentais solicita que seja encaminhado ao Executivo Municipal pedido de providências nos termos a seguir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o Senhor Prefeito determine com a máxima urgência encanamento de esgoto na Rua Solon Padilha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atende moradores da rua que sofrem com o esgoto a céu aberto, o local tem foco de mosquitos e muitas moscas varejeiras além do mau ch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/>
      </w:pPr>
      <w:r>
        <w:rPr>
          <w:rFonts w:cs="Arial" w:ascii="Arial" w:hAnsi="Arial"/>
        </w:rPr>
        <w:t>Câmara de Vereadores, 27 de setembro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8729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0095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67" w:gutter="0" w:header="720" w:top="2694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>
        <w:rFonts w:ascii="Phinster" w:hAnsi="Phinster" w:cs="Phinster"/>
        <w:sz w:val="16"/>
        <w:szCs w:val="16"/>
      </w:rPr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357755" cy="1104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5:00Z</dcterms:created>
  <dc:creator>Usuario</dc:creator>
  <dc:description/>
  <cp:keywords/>
  <dc:language>en-US</dc:language>
  <cp:lastModifiedBy>Bancada PDT</cp:lastModifiedBy>
  <cp:lastPrinted>2011-09-27T10:16:00Z</cp:lastPrinted>
  <dcterms:modified xsi:type="dcterms:W3CDTF">2011-09-27T14:03:00Z</dcterms:modified>
  <cp:revision>4</cp:revision>
  <dc:subject/>
  <dc:title>PEDIDO DE PROVIDÊNCIAS  05 / 2009</dc:title>
</cp:coreProperties>
</file>