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rFonts w:cs="Arial" w:ascii="Arial" w:hAnsi="Arial"/>
          <w:sz w:val="22"/>
          <w:szCs w:val="22"/>
        </w:rPr>
        <w:t xml:space="preserve">Moção nº       / 2011. 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 Presidente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EMAR SANTANA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nela – RS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ereadora signatária, no uso de suas atribuições legais e regimentais, apresenta o seguinte requerimento, a fim de que após aprovação do Plenário, seja encaminh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ÇÃO </w:t>
      </w:r>
      <w:r>
        <w:rPr>
          <w:rFonts w:cs="Arial" w:ascii="Arial" w:hAnsi="Arial"/>
          <w:b/>
          <w:sz w:val="22"/>
          <w:szCs w:val="22"/>
        </w:rPr>
        <w:t xml:space="preserve">DE APLAUSOS </w:t>
      </w:r>
      <w:r>
        <w:rPr>
          <w:rFonts w:cs="Arial" w:ascii="Arial" w:hAnsi="Arial"/>
          <w:sz w:val="22"/>
          <w:szCs w:val="22"/>
        </w:rPr>
        <w:t>pelo dia do Professor comemorado no próximo dia 15 de outubro de 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envolvimento econômico, científico, tecnológico e religioso do nosso planeta é formado por cidadãos que iniciam sua caminhada em prol da humanidade nos bancos escolares, onde começa a ser formado o caráter dessas pessoas e isso seria impossível de acontecer se não existisse o imprescindível conhecimento transmitido pelas professoras educadoras que muitas vezes dão a essência de suas vidas em prol do bem estar com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ala das Sessões, 06 de outubr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-635</wp:posOffset>
            </wp:positionV>
            <wp:extent cx="2486025" cy="1219200"/>
            <wp:effectExtent l="0" t="0" r="0" b="0"/>
            <wp:wrapSquare wrapText="lef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165" cy="6946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r a referida moção a todas as Escolas Municipais, Estaduais e particulare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inline distT="0" distB="0" distL="0" distR="0">
          <wp:extent cx="2296160" cy="1104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5:00Z</dcterms:created>
  <dc:creator>ricardo</dc:creator>
  <dc:description/>
  <cp:keywords/>
  <dc:language>en-US</dc:language>
  <cp:lastModifiedBy>Bancada PDT</cp:lastModifiedBy>
  <dcterms:modified xsi:type="dcterms:W3CDTF">2011-10-06T18:29:00Z</dcterms:modified>
  <cp:revision>3</cp:revision>
  <dc:subject/>
  <dc:title/>
</cp:coreProperties>
</file>