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</w:rPr>
        <w:t>Exmo.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rFonts w:cs="Arial" w:ascii="Arial" w:hAnsi="Arial"/>
          <w:b/>
          <w:bCs/>
          <w:u w:val="single"/>
        </w:rPr>
        <w:t>Canela/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forma da Lei Municipal 24 de 24 de janeiro de 1961, submeto à apreciação desta Colenda Casa, a seguinte matéri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LEGISLATIV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ncede título de Cidadão Canelense ao senhor </w:t>
      </w:r>
      <w:r>
        <w:rPr>
          <w:rFonts w:cs="Arial" w:ascii="Arial" w:hAnsi="Arial"/>
          <w:b/>
        </w:rPr>
        <w:t>Darci Calzetta</w:t>
      </w:r>
      <w:r>
        <w:rPr>
          <w:rFonts w:cs="Arial" w:ascii="Arial" w:hAnsi="Arial"/>
        </w:rPr>
        <w:t>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" w:ascii="Arial" w:hAnsi="Arial"/>
        </w:rPr>
        <w:t>Esta Casa no passar dos anos sempre teve a criteriosa seriedade na concessão de títulos de Cidadão Canelens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honraria normalmente é concedida aquelas pessoas que vieram e se instalaram em Canela, e por nossa cidade fizeram algo diferenciado para o bem comunitário, seja na esfera religiosa, política, filantrópica, comercial e industri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" w:ascii="Arial" w:hAnsi="Arial"/>
        </w:rPr>
        <w:t>O título proposto é meritório, uma vez que o agraciado foi vereador por 3 mandatos, em uma viagem a Brasília, foi eleito Presidente do conselho dos Vereadores do Brasil, por 60 mil vereadores com sede em Brasília, foi graças a suas amizades conseguiu trazer para o Município o Banco do Estado (Banrisul), rede de água e luz para os bairros São Lucas, Vila Wortmann, Bairro Ulisses de Abreu, Morro Calçado, São João, Loja do Parque do Caracol, verba para o Corpo de Bombeiros, Agência do IPE, asfaltamento da estrada de Canela a Caracol, Canela a São Francisco, ampliação do Aeroporto de Canela, a ambulância para Canela, o contrato do IBAMA com a prefeitura. Fundador e presidente do COLOMBO futebol Clube há 34 anos, que é uma referencia no esporte canelense, e ainda participa mesmo que anonimamente, em muitos atos de filantropia, beneficiando classes menos favorecid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ao exposto pedimos o voto favorável dos pares desta Cas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nexo Currículo Vita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nela, 17 de novembr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beri Di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do PP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JETO DE LEI LEGISLATIVO Nº_______/2011 DE 17 DE NOVEMBR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Concede Título de Cidadão Canelense e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dá outras providências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concedido o Título de Cidadão Canelense ao senhor </w:t>
      </w:r>
      <w:r>
        <w:rPr>
          <w:rFonts w:cs="Arial" w:ascii="Arial" w:hAnsi="Arial"/>
          <w:b/>
        </w:rPr>
        <w:t>Darci Calzetta</w:t>
      </w:r>
      <w:r>
        <w:rPr>
          <w:rFonts w:cs="Arial" w:ascii="Arial" w:hAnsi="Arial"/>
        </w:rPr>
        <w:t xml:space="preserve">, pelo seu envolvimento e prestigio no esporte, e pelo histórico Político e Social, onde desenvolveu muito bem o seu papel como cidadão canelense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Câmara Municipal de Vereadores, 17 de novembro de 20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eri Dias</w:t>
      </w:r>
    </w:p>
    <w:p>
      <w:pPr>
        <w:pStyle w:val="Normal"/>
        <w:jc w:val="center"/>
        <w:rPr/>
      </w:pPr>
      <w:r>
        <w:rPr/>
        <w:t>Vereador do 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67" w:gutter="0" w:header="720" w:top="269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199640" cy="1022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2:00Z</dcterms:created>
  <dc:creator>Usuario</dc:creator>
  <dc:description/>
  <cp:keywords/>
  <dc:language>en-US</dc:language>
  <cp:lastModifiedBy>Bancada PPS</cp:lastModifiedBy>
  <cp:lastPrinted>2011-06-08T09:54:00Z</cp:lastPrinted>
  <dcterms:modified xsi:type="dcterms:W3CDTF">2011-11-17T16:56:00Z</dcterms:modified>
  <cp:revision>8</cp:revision>
  <dc:subject/>
  <dc:title>PEDIDO DE PROVIDÊNCIAS  05 / 2009</dc:title>
</cp:coreProperties>
</file>