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ção _____/2011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</w:rPr>
        <w:t>Excelentíssimo Senhor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emar Santana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</w:rPr>
        <w:t>Presidente da Câmara Municipal de Vereadores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ela/RS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O Vereador signatário, no uso de suas atribuições legais e regimentais, na forma prevista no art. 151, XXI do RI, apresenta o seguinte </w:t>
      </w:r>
      <w:r>
        <w:rPr>
          <w:rFonts w:cs="Arial" w:ascii="Arial" w:hAnsi="Arial"/>
          <w:b/>
          <w:bCs/>
        </w:rPr>
        <w:t>requerimento</w:t>
      </w:r>
      <w:r>
        <w:rPr>
          <w:rFonts w:cs="Arial" w:ascii="Arial" w:hAnsi="Arial"/>
        </w:rPr>
        <w:t xml:space="preserve">, a fim de que, após aprovação do Plenário, seja encaminhada a quem de direito a seguinte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ja externado por esta Casa votos de aplausos e congratulações a Polícia Civil de canela, representada pelo Delegado Luís Rogério Carvalho de Lima, pela realização da 2ª Edição do Natal Solidário da Polícia Civil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m uma demonstração que o policial é amigo da criança a Polícia Civil de Canela realiza coleta de brinquedos e materiais escolares e distribui para a comunidade carente do município de Canela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a iniciativa é louvável, pois com os problemas sociais que enfrentamos hoje é essencial que ocorra uma aproximação entre Polícia Civil e a Comunidade local.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</w:t>
      </w:r>
    </w:p>
    <w:p>
      <w:pPr>
        <w:pStyle w:val="Recuodecorpodetexto2"/>
        <w:ind w:firstLine="144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ind w:firstLine="1440"/>
        <w:jc w:val="right"/>
        <w:rPr/>
      </w:pPr>
      <w:r>
        <w:rPr/>
        <w:t>Sala de sessões, 18 de novembro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lo Magno Ferreira Moli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íder Bancada PMD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</w:t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321435" cy="88074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366645" cy="888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8"/>
          <w:szCs w:val="28"/>
        </w:rPr>
        <w:t>Eno Weber                                            Ademar Sav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 PMDB                              Vereador PMD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</w:rPr>
        <w:t xml:space="preserve">                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liciano Foss                                 Fernando Rosa Vall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 PP                                       Vereador PP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cio Angeli                                             Alberi Dia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íder Bancada PP                           Líder Bancada PP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emar Santana                               Noeli Stopassola Soa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eador PDT                                    Líder Bancada PDT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47240" cy="97028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Ppplacetitle">
    <w:name w:val="pp-place-title"/>
    <w:basedOn w:val="Fontepargpadro"/>
    <w:qFormat/>
    <w:rPr/>
  </w:style>
  <w:style w:type="character" w:styleId="Ppheadlineitemppheadlineaddress">
    <w:name w:val="pp-headline-item pp-headline-address"/>
    <w:basedOn w:val="Fontepargpadro"/>
    <w:qFormat/>
    <w:rPr/>
  </w:style>
  <w:style w:type="character" w:styleId="Ppheadlineitemppheadlinephone">
    <w:name w:val="pp-headline-item pp-headline-phone"/>
    <w:basedOn w:val="Fontepargpadro"/>
    <w:qFormat/>
    <w:rPr/>
  </w:style>
  <w:style w:type="character" w:styleId="Telephone">
    <w:name w:val="telephon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Arial" w:hAnsi="Arial" w:eastAsia="Times New Roman" w:cs="Times New Roman"/>
      <w:i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pheadlineitem">
    <w:name w:val="pp-headline-item"/>
    <w:basedOn w:val="Fontepargpadr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24:00Z</dcterms:created>
  <dc:creator>Bancada PMDB</dc:creator>
  <dc:description/>
  <cp:keywords/>
  <dc:language>en-US</dc:language>
  <cp:lastModifiedBy>Bancada PMDB</cp:lastModifiedBy>
  <cp:lastPrinted>2011-11-11T10:20:00Z</cp:lastPrinted>
  <dcterms:modified xsi:type="dcterms:W3CDTF">2011-11-18T13:24:00Z</dcterms:modified>
  <cp:revision>2</cp:revision>
  <dc:subject/>
  <dc:title>o </dc:title>
</cp:coreProperties>
</file>