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" w:ascii="Arial" w:hAnsi="Arial"/>
          <w:b/>
          <w:bCs/>
        </w:rPr>
        <w:t>Indicação.............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" w:ascii="Arial" w:hAnsi="Arial"/>
          <w:b/>
          <w:bCs/>
          <w:u w:val="single"/>
        </w:rPr>
        <w:t>Canela/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signatária, no uso de suas atribuições legais e regimentais solicita que, após aprovado pelos demais pares desta Casa, a Mesa Diretora solicite ao Executivo que destine do saldo do orçamento da Câmara de Vereadores o valor de R$ 200.000,00 (Duzentos mil reais) ao Hospital de Caridade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Indent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Nosso hospital como todos os hospitais filantrópicos passam por muitas dificuldades pelo modo que é conduzido o sistema de saúde pública, no Estado e na União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o hospital de Caridade de Canela não é diferente, que passa por uma situação difícil, onde quase culminou com o fechamento de suas portas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Essa instituição não é do PDT, PMDB, PP, PPS, PSD, mas sim, de toda uma comunidade, porém, sem distinção ele atende a todos os simpatizantes destas siglas partidárias, e é por isso que temos a obrigação mesmo que de uma forma singela, ajudar o nosso nosocômio passando o saldo de recursos ora devolvidos do Poder Legislativo para o Executivo, com uma definição de aplicação, que com certeza ajudará resolver pequena parte dos problemas que envolve o nosso povo.</w:t>
      </w:r>
    </w:p>
    <w:p>
      <w:pPr>
        <w:pStyle w:val="Normal"/>
        <w:tabs>
          <w:tab w:val="clear" w:pos="708"/>
          <w:tab w:val="left" w:pos="38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ala de Sessões, 14 de dezembro de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1557020</wp:posOffset>
            </wp:positionV>
            <wp:extent cx="664845" cy="558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423545</wp:posOffset>
            </wp:positionV>
            <wp:extent cx="2482215" cy="121158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04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8:00Z</dcterms:created>
  <dc:creator>Usuario</dc:creator>
  <dc:description/>
  <cp:keywords/>
  <dc:language>en-US</dc:language>
  <cp:lastModifiedBy>Bancada PDT</cp:lastModifiedBy>
  <cp:lastPrinted>2011-12-15T11:22:00Z</cp:lastPrinted>
  <dcterms:modified xsi:type="dcterms:W3CDTF">2011-12-15T13:24:00Z</dcterms:modified>
  <cp:revision>10</cp:revision>
  <dc:subject/>
  <dc:title>PEDIDO DE PROVIDÊNCIAS  05 / 2009</dc:title>
</cp:coreProperties>
</file>