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DIDO DE PROVIDÊNCIAS  ____/2011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celentíssimo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/>
      </w:pPr>
      <w:r>
        <w:rPr>
          <w:b/>
          <w:bCs/>
          <w:sz w:val="28"/>
          <w:szCs w:val="28"/>
        </w:rPr>
        <w:t>Presidente da Câmara de Vereador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EMAR SANTAN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nela – R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120" w:after="120"/>
        <w:ind w:left="0" w:firstLine="720"/>
        <w:jc w:val="both"/>
        <w:rPr/>
      </w:pPr>
      <w:r>
        <w:rPr>
          <w:sz w:val="28"/>
          <w:szCs w:val="28"/>
        </w:rPr>
        <w:t>Os Vereadores que este subscreve, no uso de suas atribuições legais e regimentais, solicita que seja encaminhado ao Senhor Prefeito Municipal e Senhor Secretário Municipal de Obras o pedido de providências nos termos a seguir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Que seja encaminhado mapa ou relação de todas as ruas que receberam recapeamento ou melhorias asfálticas realizadas no município de Canela de 01 de janeiro de 2010 até a presente data;</w:t>
      </w:r>
    </w:p>
    <w:p>
      <w:pPr>
        <w:pStyle w:val="Normal"/>
        <w:numPr>
          <w:ilvl w:val="0"/>
          <w:numId w:val="2"/>
        </w:numPr>
        <w:spacing w:before="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Que seja encaminhada cópia de todas as notas fiscais referente aos pagamentos de recapeamento ou melhorias asfálticas realizadas no município de Canela de 01 de janeiro de 2010 até a presente dat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stificativa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A iniciativa atende solicitações encaminhadas a estes vereadores, por pessoas da comunidade local, em regime de urgência devido ao péssimo estado que a mesma se encontr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âmara de Vereadores, 18 de fevereiro de 2011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ICIANO FOS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center"/>
        <w:rPr/>
      </w:pPr>
      <w:r>
        <w:rPr/>
        <w:t xml:space="preserve">Vereador – PP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467" w:gutter="0" w:header="720" w:top="280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rPr/>
    </w:pPr>
    <w:r>
      <w:rPr>
        <w:rFonts w:cs="Phinster" w:ascii="Phinster" w:hAnsi="Phinster"/>
        <w:sz w:val="16"/>
        <w:szCs w:val="16"/>
      </w:rPr>
      <w:t>Rua Dona Carlinda, 485 - Canela/RS | Fone/Fax: (54) 3282.1179 | Fone: (54) 3282.3828 | E-mail: contato@camaracanel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2357755" cy="1115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36495</wp:posOffset>
              </wp:positionH>
              <wp:positionV relativeFrom="paragraph">
                <wp:posOffset>1450340</wp:posOffset>
              </wp:positionV>
              <wp:extent cx="4025265" cy="5984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598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840480" cy="58921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6" r="-9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40480" cy="5892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471.25pt;mso-wrap-distance-left:9.05pt;mso-wrap-distance-right:9.05pt;mso-wrap-distance-top:0pt;mso-wrap-distance-bottom:0pt;margin-top:114.2pt;mso-position-vertical-relative:text;margin-left:19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840480" cy="58921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6" r="-9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40480" cy="5892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olor w:val="000000"/>
      <w:sz w:val="28"/>
      <w:szCs w:val="28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Arial" w:hAnsi="Arial" w:cs="Arial"/>
      <w:b/>
      <w:sz w:val="28"/>
      <w:szCs w:val="28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6666"/>
      <w:u w:val="none"/>
    </w:rPr>
  </w:style>
  <w:style w:type="character" w:styleId="CharChar4">
    <w:name w:val=" Char Char4"/>
    <w:basedOn w:val="Fontepargpadro"/>
    <w:qFormat/>
    <w:rPr>
      <w:b/>
      <w:sz w:val="28"/>
      <w:u w:val="single"/>
    </w:rPr>
  </w:style>
  <w:style w:type="character" w:styleId="Cinza0">
    <w:name w:val="cinza0"/>
    <w:basedOn w:val="Fontepargpadro"/>
    <w:qFormat/>
    <w:rPr/>
  </w:style>
  <w:style w:type="character" w:styleId="CharChar3">
    <w:name w:val=" Char Char3"/>
    <w:basedOn w:val="Fontepargpadro"/>
    <w:qFormat/>
    <w:rPr>
      <w:sz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rFonts w:ascii="Courier New" w:hAnsi="Courier New" w:cs="Courier New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nte12preta">
    <w:name w:val="fonte12-preta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ascii="Arial" w:hAnsi="Arial" w:cs="Arial"/>
      <w:color w:val="005555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ascii="Arial" w:hAnsi="Arial" w:eastAsia="Arial Unicode MS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30:00Z</dcterms:created>
  <dc:creator>Imprensa</dc:creator>
  <dc:description/>
  <cp:keywords/>
  <dc:language>en-US</dc:language>
  <cp:lastModifiedBy>Camara Municipal de Vereadores</cp:lastModifiedBy>
  <cp:lastPrinted>2002-03-01T14:41:00Z</cp:lastPrinted>
  <dcterms:modified xsi:type="dcterms:W3CDTF">2011-02-18T17:37:00Z</dcterms:modified>
  <cp:revision>60</cp:revision>
  <dc:subject/>
  <dc:title>ROTEIRO SESSÃO SOLENE</dc:title>
</cp:coreProperties>
</file>