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34-67/2011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8 de fevereiro de 2011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 Presidente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13/2011, que “Dispõe sobre o regime de adiantamento de numerário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PL visa alterações e adequações da Lei Municipal nº 578, de 15 de maio de 1982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adiantamento consiste na entrega de numerário a servidor a fim de lhe dar condições de realizar despesas de competência da Administração Pública Municipal que, por sua natureza e urgência, não possam aguardar o processamento normal, sempre precedido de empenho na dotação própria, conforme art. 60 da Lei Federal nº 4.320/1964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i/>
          <w:i/>
        </w:rPr>
      </w:pPr>
      <w:r>
        <w:rPr/>
        <w:t xml:space="preserve">Também assim prevê a Lei nº 4.320/1964: </w:t>
      </w:r>
      <w:r>
        <w:rPr>
          <w:i/>
        </w:rPr>
        <w:t>Art. 68 O regime de adiantamento é aplicável nos casos de despesas expressamente definidos em Lei e consiste na entrega de numerário a servidor, sempre precedida de empenho na dotação própria para o fim de realizar despesas, que não possam subordinar-se ao processo normal de aplicação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Assim sendo, considera-se imprescindível a adequação e atualização da Lei de Adiantamentos visando atender as demandas do Municíp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Constantino Orsolin</w:t>
      </w:r>
    </w:p>
    <w:p>
      <w:pPr>
        <w:pStyle w:val="Normal"/>
        <w:ind w:firstLine="1080"/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</w:t>
      </w:r>
    </w:p>
    <w:p>
      <w:pPr>
        <w:pStyle w:val="Normal"/>
        <w:rPr/>
      </w:pPr>
      <w:r>
        <w:rPr>
          <w:b/>
        </w:rPr>
        <w:t>Exmo. Senhor</w:t>
      </w:r>
    </w:p>
    <w:p>
      <w:pPr>
        <w:pStyle w:val="Normal"/>
        <w:rPr>
          <w:b/>
          <w:b/>
        </w:rPr>
      </w:pPr>
      <w:r>
        <w:rPr>
          <w:b/>
        </w:rPr>
        <w:t xml:space="preserve">Ademar Santana </w:t>
      </w:r>
    </w:p>
    <w:p>
      <w:pPr>
        <w:pStyle w:val="Normal"/>
        <w:rPr/>
      </w:pPr>
      <w:r>
        <w:rPr>
          <w:b/>
        </w:rPr>
        <w:t>Presidente do Legislativ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13, DE 8 DE FEVEREIRO DE 2011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860" w:hanging="0"/>
        <w:jc w:val="both"/>
        <w:rPr/>
      </w:pPr>
      <w:r>
        <w:rPr/>
        <w:t>Dispõe sobre o regime de adiantamento de nume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Art. 1º</w:t>
      </w:r>
      <w:r>
        <w:rPr/>
        <w:t xml:space="preserve"> O regime de adiantamento de numerário, aplicável à Administração Direta, às Autarquias e às Fundações instituídas e mantidas pelo Município, obedecerá ao disposto nesta Lei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Art. 2º</w:t>
      </w:r>
      <w:r>
        <w:rPr/>
        <w:t xml:space="preserve"> O adiantamento consiste na entrega de numerário a servidor, a fim de lhe dar condições de realizar despesas de competência da Administração Pública Municipal que, por sua natureza ou urgência, não possam aguardar o processamento normal, sempre precedido de empenho na dotação própria, conforme art. 60, da Lei Federal nº 4.320/64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/>
      </w:r>
    </w:p>
    <w:p>
      <w:pPr>
        <w:pStyle w:val="Corpodetexto21"/>
        <w:tabs>
          <w:tab w:val="clear" w:pos="708"/>
          <w:tab w:val="left" w:pos="1418" w:leader="none"/>
        </w:tabs>
        <w:ind w:firstLine="1134"/>
        <w:rPr/>
      </w:pPr>
      <w:r>
        <w:rPr>
          <w:b/>
        </w:rPr>
        <w:t>Parágrafo único</w:t>
      </w:r>
      <w:r>
        <w:rPr/>
        <w:t>. Os pagamentos a serem efetuados através do regime de adiantamento ora instituído restringir-se-ão aos casos previstos nesta Lei e sempre em caráter de exceção.</w:t>
      </w:r>
    </w:p>
    <w:p>
      <w:pPr>
        <w:pStyle w:val="Corpodetexto21"/>
        <w:tabs>
          <w:tab w:val="clear" w:pos="708"/>
          <w:tab w:val="left" w:pos="1418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Art. 3º</w:t>
      </w:r>
      <w:r>
        <w:rPr/>
        <w:t xml:space="preserve"> Poderão ser realizados sob o regime de adiantamento os pagamentos das seguintes espécies de despesa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 xml:space="preserve">I – </w:t>
      </w:r>
      <w:r>
        <w:rPr/>
        <w:t>despesas com material de consum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 –</w:t>
      </w:r>
      <w:r>
        <w:rPr/>
        <w:t xml:space="preserve"> despesas com serviços de terceiro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I –</w:t>
      </w:r>
      <w:r>
        <w:rPr/>
        <w:t xml:space="preserve"> despesas com diárias e ajuda de custo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 xml:space="preserve">IV – </w:t>
      </w:r>
      <w:r>
        <w:rPr/>
        <w:t>despesas com transporte em geral, incluído combustível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V –</w:t>
      </w:r>
      <w:r>
        <w:rPr/>
        <w:t xml:space="preserve"> despesas relativas ao preparo de atos judiciai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VI –</w:t>
      </w:r>
      <w:r>
        <w:rPr/>
        <w:t xml:space="preserve"> despesa que tenha que ser efetuada em lugar distante da sede da Administração Municipal, ou em outro Municípi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VII –</w:t>
      </w:r>
      <w:r>
        <w:rPr/>
        <w:t xml:space="preserve"> despesa miúda e de pronto pagament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b/>
        </w:rPr>
        <w:t>Parágrafo único</w:t>
      </w:r>
      <w:r>
        <w:rPr/>
        <w:t>. Consideram-se despesa miúda e de pronto pagamento, para os efeitos desta lei, aquelas realizadas em valor não superior a 5% (cinco por cento) do limite estabelecido no art. 23, II, “a”, da Lei Federal nº 8.666/93, e que se realizarem com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 –</w:t>
      </w:r>
      <w:r>
        <w:rPr/>
        <w:t xml:space="preserve"> selos postais, telegramas, radiogramas, material e serviços de limpeza e higiene, lavagem de roupa, café e lanche, pequenos fretes e carretos, transportes urbanos, pequenos consertos, gás e aquisição avulsa de livros, jornais e outras publicaçõe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 –</w:t>
      </w:r>
      <w:r>
        <w:rPr/>
        <w:t xml:space="preserve"> encadernações avulsas e artigos de escritório, de desenho, impressos e papelaria, em quantidade restrita, para uso ou consumo próximo imediat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I –</w:t>
      </w:r>
      <w:r>
        <w:rPr/>
        <w:t xml:space="preserve"> artigos farmacêuticos ou de laboratório, em quantidade restrita, para uso ou consumo próximo imediat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V –</w:t>
      </w:r>
      <w:r>
        <w:rPr/>
        <w:t xml:space="preserve"> outra qualquer, de pequeno vulto e de necessidade imediata, desde que devidamente justificada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Corpodetexto21"/>
        <w:tabs>
          <w:tab w:val="clear" w:pos="708"/>
          <w:tab w:val="left" w:pos="1418" w:leader="none"/>
        </w:tabs>
        <w:ind w:firstLine="1134"/>
        <w:rPr/>
      </w:pPr>
      <w:r>
        <w:rPr>
          <w:b/>
        </w:rPr>
        <w:t>Art. 4º</w:t>
      </w:r>
      <w:r>
        <w:rPr/>
        <w:t xml:space="preserve"> O valor do adiantamento poderá ser de até 10 (dez)  vezes o VRM(valor de referência municipal), com exceção dos que se destinem a aquisição de gêneros alimentícios perecíveis, despesas judiciais, despesa de missão oficial fora da sede do Município, que serão no valor necessário, devidamente comprovad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Art. 5º</w:t>
      </w:r>
      <w:r>
        <w:rPr/>
        <w:t xml:space="preserve"> O prazo para aplicação do valor recebido será de até 60 (sessenta) dias, contado da data de seu recebimento, não podendo o responsável ausentar-se por férias ou licença sem haver prestado contas do adiantamento, nem passá-lo de um exercício financeiro para outr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 xml:space="preserve">Art. 6º </w:t>
      </w:r>
      <w:r>
        <w:rPr/>
        <w:t>As requisições de adiantamentos serão feitas pelos, Diretores e Secretários Municipais, mediante preenchimento de  formulário padrão aprovado em regulamento, dirigido ao Prefeito Municipal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 xml:space="preserve">Art. 7º </w:t>
      </w:r>
      <w:r>
        <w:rPr/>
        <w:t>Das requisições de adiantamento constarão, necessariamente, as seguintes informações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 –</w:t>
      </w:r>
      <w:r>
        <w:rPr/>
        <w:t xml:space="preserve"> dispositivo legal em que se basei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 –</w:t>
      </w:r>
      <w:r>
        <w:rPr/>
        <w:t xml:space="preserve"> identificação da espécie da despesa mencionando item do art. 3º no qual ela se classifica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I –</w:t>
      </w:r>
      <w:r>
        <w:rPr/>
        <w:t xml:space="preserve"> nome completo, cargo ou função do servidor responsável pelo adiantamento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V –</w:t>
      </w:r>
      <w:r>
        <w:rPr/>
        <w:t xml:space="preserve"> dotação orçamentária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 xml:space="preserve">Art. 8º </w:t>
      </w:r>
      <w:r>
        <w:rPr/>
        <w:t>É vedado o adiantamento para fins de despesa de capital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 xml:space="preserve">Art. 9º </w:t>
      </w:r>
      <w:r>
        <w:rPr/>
        <w:t>É vedado a concessão de adiantamento nos seguintes casos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 –</w:t>
      </w:r>
      <w:r>
        <w:rPr/>
        <w:t xml:space="preserve"> a quem não haja prestado contas do anterior no prazo legal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 –</w:t>
      </w:r>
      <w:r>
        <w:rPr/>
        <w:t xml:space="preserve"> a quem deixar de atender notificação para regularizar a prestação de contas, dentro de trinta dias;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I –</w:t>
      </w:r>
      <w:r>
        <w:rPr/>
        <w:t xml:space="preserve"> a quem seja responsável por dois adiantamentos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 xml:space="preserve">Art. 10 </w:t>
      </w:r>
      <w:r>
        <w:rPr/>
        <w:t>No prazo de 10 (dez) dias a contar do termo final do período de aplicação estabelecido no art. 5º, o responsável prestará contas da aplicação do adiantamento recebido na forma estabelecida em regulament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Parágrafo único.</w:t>
      </w:r>
      <w:r>
        <w:rPr/>
        <w:t xml:space="preserve"> A cada adiantamento corresponderá uma prestação de contas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Corpodetexto31"/>
        <w:spacing w:lineRule="auto" w:line="240" w:before="0" w:after="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1</w:t>
      </w:r>
      <w:r>
        <w:rPr>
          <w:rFonts w:cs="Times New Roman" w:ascii="Times New Roman" w:hAnsi="Times New Roman"/>
          <w:sz w:val="24"/>
        </w:rPr>
        <w:t xml:space="preserve"> O processo de prestação de contas de adiantamento deverá ser objeto de parecer emitido pelo serviço de contabilidade do órgão ou entidade.</w:t>
      </w:r>
    </w:p>
    <w:p>
      <w:pPr>
        <w:pStyle w:val="Corpodetexto31"/>
        <w:spacing w:lineRule="auto" w:line="240" w:before="0" w:after="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Art. 12</w:t>
      </w:r>
      <w:r>
        <w:rPr/>
        <w:t xml:space="preserve"> Ao servidor responsável pelo adiantamento que deixar de cumprir os prazos de que tratam os arts. 5º e 10 desta Lei, será imposta a multa de 1% (um por cento) por dia de atraso, incidente sobre o valor do adiantamento, limitada ao máximo de 20% (vinte por cento)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Art. 13</w:t>
      </w:r>
      <w:r>
        <w:rPr/>
        <w:t xml:space="preserve"> Será considerado em alcanc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 –</w:t>
      </w:r>
      <w:r>
        <w:rPr/>
        <w:t xml:space="preserve"> o responsável que não comprovar a aplicação do adiantamento até 30 (trinta) dias após vencido o respectivo prazo de prestação de contas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 –</w:t>
      </w:r>
      <w:r>
        <w:rPr/>
        <w:t xml:space="preserve"> o responsável que, no prazo de 30 (trinta) dias a contar do recebimento da notificação, não recolher o valor glosado ou a multa que lhe tiver sido imposta;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III –</w:t>
      </w:r>
      <w:r>
        <w:rPr/>
        <w:t xml:space="preserve"> o responsável que movimentar numerário para fins outros que não aqueles específicos para o pagamento das despesas especificadas na requisição do adiantament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Art. 14</w:t>
      </w:r>
      <w:r>
        <w:rPr/>
        <w:t xml:space="preserve"> O débito do servidor considerado em alcance ficará sujeito a atualização monetária, calculada de acordo com os índices aplicáveis aos débitos para com a Fazenda Municipal, e a juros de mora de 1% (um por cento) ao mês ou fração, incidentes sobre o valor atualizado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Art. 15</w:t>
      </w:r>
      <w:r>
        <w:rPr/>
        <w:t xml:space="preserve"> O Poder Executivo regulamentará o disposto nesta Lei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b/>
        </w:rPr>
        <w:t>Art. 16</w:t>
      </w:r>
      <w:r>
        <w:rPr/>
        <w:t xml:space="preserve"> Fica revogada a Lei Municipal nº 578 de 15 de maio de 1982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7</w:t>
      </w:r>
      <w:r>
        <w:rPr/>
        <w:t>.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09:00Z</dcterms:created>
  <dc:creator>marcias</dc:creator>
  <dc:description/>
  <cp:keywords/>
  <dc:language>en-US</dc:language>
  <cp:lastModifiedBy>marcia dos santos</cp:lastModifiedBy>
  <cp:lastPrinted>2011-02-09T08:22:00Z</cp:lastPrinted>
  <dcterms:modified xsi:type="dcterms:W3CDTF">2011-02-25T17:07:00Z</dcterms:modified>
  <cp:revision>9</cp:revision>
  <dc:subject/>
  <dc:title> </dc:title>
</cp:coreProperties>
</file>