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PROVIDÊNCIAS        /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a Dire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que este subscreve, no uso de suas atribuições legais e regimentais solicitam que seja encaminhado ao Senhor Prefeito Municipal pedido de providências nos termos a seguir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70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o Senhor Prefeito determine patrolamento e acascalhamento na estrada do morro calç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tende a moradores bem como os empresários da área de turismo daquela regi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</w:rPr>
        <w:t>Câmara de Vereadores, 10 de març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eli Stopassola Soa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</w:rPr>
        <w:t>Líder da Bancada do PD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iciano Fos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D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3:00Z</dcterms:created>
  <dc:creator>Usuario</dc:creator>
  <dc:description/>
  <dc:language>en-US</dc:language>
  <cp:lastModifiedBy>ricardo</cp:lastModifiedBy>
  <cp:lastPrinted>2011-03-04T10:50:00Z</cp:lastPrinted>
  <dcterms:modified xsi:type="dcterms:W3CDTF">2011-03-10T20:03:00Z</dcterms:modified>
  <cp:revision>2</cp:revision>
  <dc:subject/>
  <dc:title>PEDIDO DE PROVIDÊNCIAS  05 / 2009</dc:title>
</cp:coreProperties>
</file>