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62-67/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5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Senhor Presiden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Encaminhamos para apreciação dos Senhores Vereadores, </w:t>
      </w:r>
      <w:r>
        <w:rPr>
          <w:b/>
          <w:sz w:val="26"/>
          <w:szCs w:val="26"/>
        </w:rPr>
        <w:t>em regime de urgência</w:t>
      </w:r>
      <w:r>
        <w:rPr>
          <w:sz w:val="26"/>
          <w:szCs w:val="26"/>
        </w:rPr>
        <w:t>, o PL nº 23/2011, que “Cria cargos e dá outras providências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criação dos cargos se faz necessária para atender a demanda da Secretaria Municipal de Obras Públicas (Central de Projetos) e Secretaria Municipal de Meio Ambiente, Trânsito e Ordenamento Urbano, que aumentou consideravelmente nos últimos a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ind w:firstLine="108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o</w:t>
      </w:r>
    </w:p>
    <w:p>
      <w:pPr>
        <w:pStyle w:val="Normal"/>
        <w:rPr/>
      </w:pPr>
      <w:r>
        <w:rPr>
          <w:b/>
          <w:sz w:val="26"/>
          <w:szCs w:val="26"/>
        </w:rPr>
        <w:t>Exmo.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emar Santana </w:t>
      </w:r>
    </w:p>
    <w:p>
      <w:pPr>
        <w:pStyle w:val="Normal"/>
        <w:rPr/>
      </w:pPr>
      <w:r>
        <w:rPr>
          <w:b/>
          <w:sz w:val="26"/>
          <w:szCs w:val="26"/>
        </w:rPr>
        <w:t>Presidente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23, DE 15 DE MARÇO DE 201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right="45" w:hanging="0"/>
        <w:jc w:val="both"/>
        <w:rPr/>
      </w:pPr>
      <w:r>
        <w:rPr/>
        <w:t>Cria cargos e dá outras providências</w:t>
      </w:r>
      <w:r>
        <w:rPr>
          <w:bCs/>
        </w:rPr>
        <w:t>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Ficam criados mais 03 (três) cargos de Arquiteto, padrão 10 do Quadro de Cargos de Provimento Efetivo, de que trata o art. 8º da Lei Municipal nº 1.091 de 11 de junho de 1991, alterado pelas Leis Municipais nº 1.104 de 24 de setembro de 1991 e nº 2.471 de 07 de abril de 2006, que passa a ter a seguinte descriçã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3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drã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rga Horária Sema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(trê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rquit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(dez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h (trinta e três horas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A descrição sintética e analítica constam no Anexo I d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As despesas desta Lei correrão por conta das dotações orçamentár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– Secretaria Municipal de Obra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1001 – Obras Públicas Municipais</w:t>
      </w:r>
    </w:p>
    <w:p>
      <w:pPr>
        <w:pStyle w:val="Normal"/>
        <w:jc w:val="both"/>
        <w:rPr>
          <w:b/>
          <w:b/>
        </w:rPr>
      </w:pPr>
      <w:r>
        <w:rPr>
          <w:b/>
        </w:rPr>
        <w:t>0002 – Gestão de Pessoal</w:t>
      </w:r>
    </w:p>
    <w:p>
      <w:pPr>
        <w:pStyle w:val="Normal"/>
        <w:jc w:val="both"/>
        <w:rPr/>
      </w:pPr>
      <w:r>
        <w:rPr>
          <w:b/>
        </w:rPr>
        <w:t>2.043 – Despesas com Pessoal da Sec. Mun. Obras</w:t>
      </w:r>
    </w:p>
    <w:p>
      <w:pPr>
        <w:pStyle w:val="Normal"/>
        <w:jc w:val="both"/>
        <w:rPr>
          <w:b/>
          <w:b/>
        </w:rPr>
      </w:pPr>
      <w:r>
        <w:rPr>
          <w:b/>
        </w:rPr>
        <w:t>3190.11.00.00.00 – Vencimentos e Vantagens Fixas (1064-2)</w:t>
      </w:r>
    </w:p>
    <w:p>
      <w:pPr>
        <w:pStyle w:val="Normal"/>
        <w:jc w:val="both"/>
        <w:rPr>
          <w:b/>
          <w:b/>
        </w:rPr>
      </w:pPr>
      <w:r>
        <w:rPr>
          <w:b/>
        </w:rPr>
        <w:t>3190.13.00.00.00 – Obrigações Patronais (1065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– Secretaria Municipal de Meio Ambiente, Trânsito e Ordenamento Urbano</w:t>
      </w:r>
    </w:p>
    <w:p>
      <w:pPr>
        <w:pStyle w:val="Normal"/>
        <w:jc w:val="both"/>
        <w:rPr>
          <w:b/>
          <w:b/>
        </w:rPr>
      </w:pPr>
      <w:r>
        <w:rPr>
          <w:b/>
        </w:rPr>
        <w:t>1101 – Secretaria Municipal de Meio Ambi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2.043 – Despesas com Pessoal da Sec. Mun. Obras</w:t>
      </w:r>
    </w:p>
    <w:p>
      <w:pPr>
        <w:pStyle w:val="Normal"/>
        <w:jc w:val="both"/>
        <w:rPr>
          <w:b/>
          <w:b/>
        </w:rPr>
      </w:pPr>
      <w:r>
        <w:rPr>
          <w:b/>
        </w:rPr>
        <w:t>3190.11.00.00.00 – Vencimentos e Vantagens Fixas (15487-3)</w:t>
      </w:r>
    </w:p>
    <w:p>
      <w:pPr>
        <w:pStyle w:val="Normal"/>
        <w:jc w:val="both"/>
        <w:rPr>
          <w:b/>
          <w:b/>
        </w:rPr>
      </w:pPr>
      <w:r>
        <w:rPr>
          <w:b/>
        </w:rPr>
        <w:t>3190.13.00.00.00 – Obrigações Patronais (15495-4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  <w:t>ANEXO I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  <w:t>CATEGORIA FUNCIONAL: ARQUITETO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>
          <w:b/>
        </w:rPr>
        <w:t>IDENTIFICAÇÃO: CÓDIGO: OS2.NS.10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left="1416" w:right="42" w:firstLine="708"/>
        <w:jc w:val="both"/>
        <w:rPr/>
      </w:pPr>
      <w:r>
        <w:rPr/>
        <w:t>CLASSES: A, B, C, D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 xml:space="preserve">a) </w:t>
      </w:r>
      <w:r>
        <w:rPr>
          <w:b/>
        </w:rPr>
        <w:t>Descrição Sintética:</w:t>
      </w:r>
      <w:r>
        <w:rPr/>
        <w:t xml:space="preserve"> projetar, orientar e supervisionar as construções de prédio municipais, obras de urbanização e de caráter artístico;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 xml:space="preserve">b) </w:t>
      </w:r>
      <w:r>
        <w:rPr>
          <w:b/>
        </w:rPr>
        <w:t>Descrição Analítica:</w:t>
      </w:r>
      <w:r>
        <w:rPr/>
        <w:t xml:space="preserve"> projetar, dirigir e fiscalizar obras arquitetônicas; elaborar projetos de escolas, centros de saúde e outros prédios públicos e de urbanização; realizar perícias e fazer arbitramento; participar da elaboração de projetos do Plano Diretor; elaborar projetos de conjuntos residenciais, praças e logradouros públicos; fazer orçamentos e cálculos sobre projetos de construção em geral; planejar ou orientar construção e reparos de monumentos públicos; projetar, dirigir e fiscalizar os serviços de urbanismo e a construção de obras de paisagismo; examinar projetos e proceder a vistoria de construções; expedir notificações e autos de infração referentes a irregularidades por infringência a normas e posturas municipais, constatadas na sua área de atuação; responsabilizar-se por equipes auxiliares necessárias à execução das atividades próprias do cargo; executar tarefas afins, inclusive as editadas no respectivo regulamento da profissão.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>a) Geral: carga horária normal de 33 horas semanais;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>b) Especial: o exercício do cargo poderá exigir a prestação de serviço externo; quando necessário para execução de suas atividades, o detentor deste cargo poderá dirigir veículo leve do Município, correspondente à categoria da Carteira Nacional de Habilitação que possuir.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>REQUISITOS PARA PROVIMENTO: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>a) Instrução formal: habilitação para o exercício da profissão de Arquiteto.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  <w:t>b) Idade: 18 anos completos</w:t>
      </w:r>
    </w:p>
    <w:p>
      <w:pPr>
        <w:pStyle w:val="Header"/>
        <w:shd w:fill="FFFFFF" w:val="clear"/>
        <w:tabs>
          <w:tab w:val="clear" w:pos="4419"/>
          <w:tab w:val="clear" w:pos="8838"/>
        </w:tabs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2:00Z</dcterms:created>
  <dc:creator>marcias</dc:creator>
  <dc:description/>
  <cp:keywords/>
  <dc:language>en-US</dc:language>
  <cp:lastModifiedBy>marcia dos santos</cp:lastModifiedBy>
  <cp:lastPrinted>2011-03-17T14:14:00Z</cp:lastPrinted>
  <dcterms:modified xsi:type="dcterms:W3CDTF">2011-03-17T17:16:00Z</dcterms:modified>
  <cp:revision>7</cp:revision>
  <dc:subject/>
  <dc:title> </dc:title>
</cp:coreProperties>
</file>