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>
          <w:sz w:val="26"/>
          <w:szCs w:val="26"/>
        </w:rPr>
        <w:t>Ofício SMA Nº 68-67/2011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anela, 16 de março de 2011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Senhor Presidente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Encaminhamos para apreciação dos Senhores Vereadores, o PL nº 27/2011, que “Inclui Projeto/Atividade no Anexo de Programas da Lei Municipal nº 3.045, de 15 de setembro de 2010 – LDO 2011”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A alteração na LDO 2011 se faz necessária para a inclusão de classificação orçamentária que tem por finalidade promover o aporte de recursos financeiros apurados no final do exercício 2010, que deverão ser aportados no Orçamento de 2011 para investimentos nas ações e programas de saúde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Sendo o que tínhamos para o momento, subscrevemo-nos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tantino Orsolin</w:t>
      </w:r>
    </w:p>
    <w:p>
      <w:pPr>
        <w:pStyle w:val="Normal"/>
        <w:jc w:val="center"/>
        <w:rPr/>
      </w:pPr>
      <w:r>
        <w:rPr>
          <w:sz w:val="26"/>
          <w:szCs w:val="26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Ao</w:t>
      </w:r>
    </w:p>
    <w:p>
      <w:pPr>
        <w:pStyle w:val="Normal"/>
        <w:rPr>
          <w:b/>
          <w:b/>
        </w:rPr>
      </w:pPr>
      <w:r>
        <w:rPr>
          <w:b/>
        </w:rPr>
        <w:t>Exmo. Senhor</w:t>
      </w:r>
    </w:p>
    <w:p>
      <w:pPr>
        <w:pStyle w:val="Normal"/>
        <w:rPr>
          <w:b/>
          <w:b/>
        </w:rPr>
      </w:pPr>
      <w:r>
        <w:rPr>
          <w:b/>
        </w:rPr>
        <w:t xml:space="preserve">Ademar Santan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Presidente do Legislativo Municip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OJETO DE LEI Nº 27, DE 16 DE MARÇO DE 20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500" w:right="45" w:hanging="0"/>
        <w:jc w:val="both"/>
        <w:rPr/>
      </w:pPr>
      <w:r>
        <w:rPr>
          <w:sz w:val="26"/>
          <w:szCs w:val="26"/>
        </w:rPr>
        <w:t>Inclui Projeto/Atividade no Anexo de Programas da Lei Municipal nº 3.045, de 15 de setembro de 2010 – LDO 2011.</w:t>
      </w:r>
    </w:p>
    <w:p>
      <w:pPr>
        <w:pStyle w:val="TextBodyIndent"/>
        <w:ind w:left="5580" w:right="45"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580" w:right="45"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left="0" w:firstLine="108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incluído no Anexo de Programas da Lei Municipal nº 3.045, de 15 de setembro de 2010 – LDO 2011, no Programa Vigilância em Saúde, da Secretaria Municipal da Saúde, o Projeto/Atividade, que passa a ter a seguinte redação:</w:t>
      </w:r>
    </w:p>
    <w:p>
      <w:pPr>
        <w:pStyle w:val="Normal"/>
        <w:ind w:right="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b-função: 305 – Vigilância Epidemiológica</w:t>
      </w:r>
    </w:p>
    <w:p>
      <w:pPr>
        <w:pStyle w:val="Normal"/>
        <w:ind w:right="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to/Atividade: Promoção da Saúde e Prevenção de Doenças e Agravos</w:t>
      </w:r>
    </w:p>
    <w:p>
      <w:pPr>
        <w:pStyle w:val="Normal"/>
        <w:tabs>
          <w:tab w:val="clear" w:pos="708"/>
          <w:tab w:val="left" w:pos="1134" w:leader="none"/>
        </w:tabs>
        <w:ind w:right="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1276"/>
        <w:gridCol w:w="1134"/>
        <w:gridCol w:w="992"/>
        <w:gridCol w:w="992"/>
        <w:gridCol w:w="1134"/>
        <w:gridCol w:w="284"/>
        <w:gridCol w:w="1559"/>
      </w:tblGrid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RAM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9 – Vigilância em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dad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urs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urs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ncul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Desenvolvimento do Programa de promoção da Saúde e Prevenção de Doenças e Agrav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gilância Epidemioló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ret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935,50</w:t>
            </w:r>
          </w:p>
        </w:tc>
      </w:tr>
      <w:tr>
        <w:trPr>
          <w:trHeight w:val="465" w:hRule="atLeast"/>
        </w:trPr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right="-108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O 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935,50</w:t>
            </w:r>
          </w:p>
        </w:tc>
      </w:tr>
    </w:tbl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a Lei entra em vigor na data de sua publicaçã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tantino Orsoli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44:00Z</dcterms:created>
  <dc:creator>marcias</dc:creator>
  <dc:description/>
  <cp:keywords/>
  <dc:language>en-US</dc:language>
  <cp:lastModifiedBy>marcia dos santos</cp:lastModifiedBy>
  <cp:lastPrinted>2011-03-17T08:11:00Z</cp:lastPrinted>
  <dcterms:modified xsi:type="dcterms:W3CDTF">2011-03-17T11:13:00Z</dcterms:modified>
  <cp:revision>5</cp:revision>
  <dc:subject/>
  <dc:title> </dc:title>
</cp:coreProperties>
</file>