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EDIDO DE INFORMAÇÕES 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Os Vereadores signatários, no uso de suas atribuições legais e regimentais, em consonância com o disposto no art. 11, inciso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IX da Lei Orgânica de Canela e art. 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153 do Regimento Interno desta Casa solicitam que após aprovado em Plenário seja encaminhado à Administração Municipal </w:t>
      </w:r>
      <w:r>
        <w:rPr>
          <w:b/>
        </w:rPr>
        <w:t>PEDIDO DE INFORMAÇÕES</w:t>
      </w:r>
      <w:r>
        <w:rPr/>
        <w:t xml:space="preserve"> para que seja informado o que segue: </w:t>
      </w:r>
    </w:p>
    <w:p>
      <w:pPr>
        <w:pStyle w:val="Normal"/>
        <w:spacing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Que seja encaminhado cópia integral das prestações de contas relativas ao Convênio 18/2009 celebrado entre o município de Canela e a Associação Evangélica Rosa de Sarom, referentes aos meses de julho, agosto, setembro, outubro, novembro e dezembro de 2010, bem como do ano de 2011 até a presente dat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Que seja encaminhado mensalmente, após devidamente recebido e analisado pelos setores e servidores competentes, cópia integral das prestações de contas mensais relativas ao Convênio 18/2009 celebrado entre o município de Canela e a Associação Evangélica Rosa de Sarom, conforme os Pedidos de informações 71 e 73 de 2009 e reiterados nos pedidos 27 e 103/2010.</w:t>
      </w:r>
    </w:p>
    <w:p>
      <w:pPr>
        <w:pStyle w:val="Normal"/>
        <w:spacing w:before="120" w:after="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/>
      </w:pPr>
      <w:r>
        <w:rPr>
          <w:szCs w:val="24"/>
        </w:rPr>
        <w:t>As informações solicitadas atendem questionamentos repassados aos Vereadores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Câmara de Vereadores, 05 de abril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b/>
          <w:szCs w:val="24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Vereador – PP                  Vereador – PP                 Vereador – P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67" w:gutter="0" w:header="720" w:top="2805" w:footer="5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rt. 11 - </w:t>
      </w:r>
      <w:r>
        <w:rPr/>
        <w:t xml:space="preserve"> </w:t>
      </w:r>
      <w:r>
        <w:rPr>
          <w:sz w:val="16"/>
          <w:szCs w:val="16"/>
        </w:rPr>
        <w:t>IX - requisitar informações ao Prefeito sobre assuntos referentes à Administração;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rt. 153 – Pedido de Informação é a Proposição solicitando esclarecimentos ou dados relativos à Administração Municipal, podendo ser discutido e votado na mesma Sessão de apresentação desde que o Plenário delibere neste sentid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rágrafo I – Se a resposta não satisfazer o autor, o Pedido poderá ser renovado sem deliberação do Plenár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rágrafo II –Esgotado o prazo para resposta, o Presidente reiterará o Pedido, acentuando esta circunstância, dando conhecimento ao Plenário e encaminhando a documentação ao autor, para as providências cabíveis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>Parágrafo III – Prestadas as informações, elas serão fornecidas ao solicitante e apregoado o seu recebimento no expe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1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Camara Municipal de Vereadores</cp:lastModifiedBy>
  <cp:lastPrinted>2011-04-05T16:48:00Z</cp:lastPrinted>
  <dcterms:modified xsi:type="dcterms:W3CDTF">2011-04-05T19:50:00Z</dcterms:modified>
  <cp:revision>71</cp:revision>
  <dc:subject/>
  <dc:title>ROTEIRO SESSÃO SOLENE</dc:title>
</cp:coreProperties>
</file>