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PROVIDÊNCIAS    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este subscreve, no uso de suas atribuições legais e regimentais solicita que seja encaminhado ao Senhor Prefeito Municipal pedido de providências nos termos a seguir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70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o Senhor Prefeito determine o asfaltamento na Rua João Maria dos Santos no Bairro Vila Boeira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</w:rPr>
        <w:t>A solicitação atende a moradores e transeuntes tendo em vista a precariedade em que se encontra aquela via, melhorando assim a acessibil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</w:rPr>
        <w:t>Câmara de Vereadores, 23 de mai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8729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233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5:00Z</dcterms:created>
  <dc:creator>Usuario</dc:creator>
  <dc:description/>
  <dc:language>en-US</dc:language>
  <cp:lastModifiedBy>ricardo</cp:lastModifiedBy>
  <cp:lastPrinted>2011-05-23T15:45:00Z</cp:lastPrinted>
  <dcterms:modified xsi:type="dcterms:W3CDTF">2011-05-23T18:45:00Z</dcterms:modified>
  <cp:revision>3</cp:revision>
  <dc:subject/>
  <dc:title>PEDIDO DE PROVIDÊNCIAS  05 / 2009</dc:title>
</cp:coreProperties>
</file>