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Ofício SMA Nº 167-67/2011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Canela, 13 de junho de 2011.</w:t>
      </w:r>
    </w:p>
    <w:p>
      <w:pPr>
        <w:pStyle w:val="Normal"/>
        <w:ind w:left="0" w:righ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hor Presidente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Encaminhamos para apreciação dos Senhores Vereadores, no prazo regimental de 30 dias, o PL nº 63/2011, que “Autoriza Cessão de Uso gratuito do Centro de Feiras Cidade de Canela”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O PL solicita a cessão de uso do Centro de Feiras para realização do 1º Open No Gi (Jiu-Jitsu s/kimono), que terá a participação de aproximadamente 300 atletas de 5 cidades do Estado do Rio Grande do Sul, e contará com a presença de atletas campeões mundiais para prestigiar o evento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O ingresso para o evento será 1kg de alimento que será doado à uma entidade assistencial do Município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do o que tínhamos para o momento, subscrevemo-nos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antino Ors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emar Santa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Legislativ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63, DE 13 DE JUNH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utoriza Cessão de Uso gratuito do Centro de Feiras Cidade de Canel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1080"/>
        <w:jc w:val="both"/>
        <w:rPr/>
      </w:pPr>
      <w:r>
        <w:rPr>
          <w:b/>
          <w:bCs/>
          <w:sz w:val="28"/>
          <w:szCs w:val="28"/>
        </w:rPr>
        <w:t>Art. 1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autorizado o Poder Executivo, a outorgar Cessão de Uso gratuito do Centro de Feiras Cidade de Canela, para </w:t>
      </w:r>
      <w:r>
        <w:rPr>
          <w:b/>
          <w:sz w:val="28"/>
          <w:szCs w:val="28"/>
        </w:rPr>
        <w:t>Rafael Ribas Kruger (Espaço Expressão Ativa)</w:t>
      </w:r>
      <w:r>
        <w:rPr>
          <w:sz w:val="28"/>
          <w:szCs w:val="28"/>
        </w:rPr>
        <w:t>, no dia 7 de agosto de 2011, para realização do 1º Open No Gi (Jiu-Jitsu s/kimono).</w:t>
      </w:r>
    </w:p>
    <w:p>
      <w:pPr>
        <w:pStyle w:val="Normal"/>
        <w:widowControl w:val="false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1080"/>
        <w:jc w:val="both"/>
        <w:rPr/>
      </w:pP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As despesas decorrentes de serviços telefônicos, ECAD – Escritório Central de Arrecadação e Distribuição, Projeto de PPCI – Plano de Prevenção Contra Incêndio e respectivas ART – Anotação do Responsável Técnico, correrão a conta dos organizadores do evento, bem como de qualquer dano que possa ocorrer no prédio.</w:t>
      </w:r>
    </w:p>
    <w:p>
      <w:pPr>
        <w:pStyle w:val="Normal"/>
        <w:widowControl w:val="false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/>
      </w:pP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antino Ors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8990" cy="10775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1:00Z</dcterms:created>
  <dc:creator>marcias</dc:creator>
  <dc:description/>
  <dc:language>en-US</dc:language>
  <cp:lastModifiedBy>marcia dos santos</cp:lastModifiedBy>
  <cp:lastPrinted>2011-06-13T15:12:00Z</cp:lastPrinted>
  <dcterms:modified xsi:type="dcterms:W3CDTF">2011-05-02T14:02:00Z</dcterms:modified>
  <cp:revision>3</cp:revision>
  <dc:subject/>
  <dc:title> </dc:title>
</cp:coreProperties>
</file>