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/>
      </w:pPr>
      <w:r>
        <w:rPr>
          <w:rFonts w:cs="Arial" w:ascii="Arial" w:hAnsi="Arial"/>
          <w:b/>
          <w:bCs/>
          <w:sz w:val="28"/>
          <w:szCs w:val="28"/>
        </w:rPr>
        <w:t>Pedido de informação        /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mo. Presid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emar Santan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âmara de Veread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anela – R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ereadora que este subscreve, no uso de suas atribuições legais e regimentais solicita que seja encaminhado ao Senhor Prefeito Municipal, pedido de informação que segue: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seja informado pelo Executivo Municipal (Secretaria da Saúde), quais os dias e horários da semana que os médicos fazem atendimento no interior do município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/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Justificativ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A iniciativa atende solicitações encaminhadas a esta vereadora por pessoas da comunidade loc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de Vereadores, 14 de junho de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ELI STOPASSOLA SOA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a Líder da Bancada - PDT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6484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67" w:gutter="0" w:header="720" w:top="2694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04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Char Char1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2">
    <w:name w:val=" Char Char2"/>
    <w:basedOn w:val="Fontepargpadro"/>
    <w:qFormat/>
    <w:rPr>
      <w:sz w:val="24"/>
    </w:rPr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condarytextcolor1">
    <w:name w:val="secondarytextcolor1"/>
    <w:basedOn w:val="Fontepargpadro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">
    <w:name w:val="&lt;p&gt;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47:00Z</dcterms:created>
  <dc:creator>Usuario</dc:creator>
  <dc:description/>
  <cp:keywords/>
  <dc:language>en-US</dc:language>
  <cp:lastModifiedBy>pdt</cp:lastModifiedBy>
  <cp:lastPrinted>2011-03-11T11:26:00Z</cp:lastPrinted>
  <dcterms:modified xsi:type="dcterms:W3CDTF">2011-06-15T12:47:00Z</dcterms:modified>
  <cp:revision>2</cp:revision>
  <dc:subject/>
  <dc:title>PEDIDO DE PROVIDÊNCIAS  05 / 2009</dc:title>
</cp:coreProperties>
</file>