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  <w:bCs/>
          <w:szCs w:val="24"/>
        </w:rPr>
        <w:t>Indicação nº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  <w:bCs/>
          <w:szCs w:val="24"/>
        </w:rPr>
        <w:t>À Mesa Dire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hanging="0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vereador que aqui subscreve, no uso de suas atribuições legais e regimentais, solicita que seja encaminhado ao Secretário de turismo de Canela Indicação Sugerindo que o mesmo adote providências necessárias a fim de garantir que o nome de Canela seja referenciado nas gravações da nova novela da Rede Globo de Televis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: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Proposição é não deixar acontecer fatos que ocorreram no passado, como na Novela “DUAS CARAS”, em que embora com imagens da nossa cidade a referência da Empresa Rede Globo foi como se fosse gravações feitas numa cidade do Paraná!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as referidas gravações ocorrerão em pontos turísticos da nossa Cidade de Canela, ressaltando que em jornais locais  se noticiou que a Secretaria de Turismo de nosso Município juntamente com uma empresa privada estão se mobilizando para as supostas gravações, entende-se de bom grado que a nossa Cidade seja referenciada, pois do contrario não teria valor uma gravação deste nível em nosso municípi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DEMAR SANTA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residente do Legislativo Canelens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basedOn w:val="Fontepargpadro"/>
    <w:qFormat/>
    <w:rPr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53:00Z</dcterms:created>
  <dc:creator>Imprensa</dc:creator>
  <dc:description/>
  <dc:language>en-US</dc:language>
  <cp:lastModifiedBy>ricardo</cp:lastModifiedBy>
  <cp:lastPrinted>2011-06-15T18:52:00Z</cp:lastPrinted>
  <dcterms:modified xsi:type="dcterms:W3CDTF">2011-06-15T21:53:00Z</dcterms:modified>
  <cp:revision>2</cp:revision>
  <dc:subject/>
  <dc:title>ROTEIRO SESSÃO SOLENE</dc:title>
</cp:coreProperties>
</file>