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Dire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a limpeza dos bueiros (bocas-de-lobo) da rua Euvira Alves da Silva no Bairro Santa Terezinh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os moradores do entorno que sofrem com os constantes alagamentos principalmente em épocas de chuv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ra. MARIA GORETE MACHADO DA COSTA,do RG 7040711851 inscrita no CPF 002.543.070.00, reitera seu pedido que diz já ser sido feita às administrações passa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to que preocupa ainda mais a moradora é a obra que a prefeitura está executando nesta mesma rua esquina com a rua Santa Terezinha do PSH, pois, os resíduos de terra estão localizados próximo aos bueiros e certamente vai piorar a situação no momento que chov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Obra do Município já foi comunicada na pessoa do Secretário STACK por telefone, mas, a fim de documentarmos esta solicitação, passamos a encaminhar o presente pedido de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de Vereadores, 12 de Julh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 de Cane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1:00Z</dcterms:created>
  <dc:creator>ricardo</dc:creator>
  <dc:description/>
  <dc:language>en-US</dc:language>
  <cp:lastModifiedBy>ricardo</cp:lastModifiedBy>
  <dcterms:modified xsi:type="dcterms:W3CDTF">2011-07-12T19:29:00Z</dcterms:modified>
  <cp:revision>1</cp:revision>
  <dc:subject/>
  <dc:title/>
</cp:coreProperties>
</file>