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Requerimento nº. __/2011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AR SANTAN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nela/R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eadora signatária, no uso de suas atribuições legais e regimentais, em conformidade com 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art. 89 do Regimento Interno desta Casa, REQUER que no espaço que antecede o Grande Expediente da sessão ordinária do dia 08/08/2011, seja destinada parte da sessão com a suspensão dos trabalhos para leitura do Relatório Final da CPI do Tornado – Portaria 16/2011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9"/>
          <w:tab w:val="left" w:pos="567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firstLine="709"/>
        <w:rPr/>
      </w:pPr>
      <w:r>
        <w:rPr>
          <w:rFonts w:cs="Arial" w:ascii="Arial" w:hAnsi="Arial"/>
        </w:rPr>
        <w:t>Câmara Municipal de Canela/RS, 04 de agost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eli Stopassola Soares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Vereadora – PDT 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6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660" w:hanging="0"/>
      <w:jc w:val="center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ontato@camaracanela.co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Art. 89 – </w:t>
      </w:r>
      <w:r>
        <w:rPr>
          <w:b/>
          <w:sz w:val="18"/>
        </w:rPr>
        <w:t>A Sessão poderá ser suspensa</w:t>
      </w:r>
      <w:r>
        <w:rPr>
          <w:sz w:val="18"/>
        </w:rPr>
        <w:t xml:space="preserve"> ou levantada, conforme o caso, </w:t>
      </w:r>
      <w:r>
        <w:rPr>
          <w:b/>
          <w:sz w:val="18"/>
        </w:rPr>
        <w:t>para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I – manter a ordem;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II – recepcionar visitante ilustre;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>III – ouvir Comissão;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IV prestar excepcional homenagem de Pesar.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>Parágrafo I – o requerimento de suspensão da Sessão ou de destinação de parte dela, na forma prevista neste Regimento, será imediatamente votado, sem discussão, após o encaminhamento pelo autor e pelos líderes de Bancada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arágrafo II – Não será admitida suspensão de Sessão quando estiver sendo votada qualquer matéria em Plenário, a não ser para manter a ordem. (grifos meus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8"/>
      <w:szCs w:val="24"/>
      <w:u w:val="single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19:00Z</dcterms:created>
  <dc:creator>Imprensa</dc:creator>
  <dc:description/>
  <cp:keywords/>
  <dc:language>en-US</dc:language>
  <cp:lastModifiedBy>heloisa</cp:lastModifiedBy>
  <cp:lastPrinted>2011-08-04T18:35:00Z</cp:lastPrinted>
  <dcterms:modified xsi:type="dcterms:W3CDTF">2011-08-04T21:35:00Z</dcterms:modified>
  <cp:revision>4</cp:revision>
  <dc:subject/>
  <dc:title>ROTEIRO SESSÃO SOLENE</dc:title>
</cp:coreProperties>
</file>