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rFonts w:cs="Arial" w:ascii="Arial" w:hAnsi="Arial"/>
          <w:b/>
          <w:bCs/>
        </w:rPr>
        <w:t>PEDIDO DE PROVIDÊNCIAS           /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que este subscreve, no uso de suas atribuições legais e regimentais solicita que seja encaminhado ao Senhor Prefeito Municipal pedido de providências nos termos a seguir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708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Que o Senhor Prefeito determine que seja feita a coleta regular de lixo seco e orgânico na Rua Paulino Zini, bairro Celulose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 rua precisam se deslocar + de 100m e depositarem seus lixos na Rua Patrício Zini para que seja recolhi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de Vereadores, 14 de fevereiro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8729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0095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67" w:gutter="0" w:header="720" w:top="269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04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21:00Z</dcterms:created>
  <dc:creator>Usuario</dc:creator>
  <dc:description/>
  <cp:keywords/>
  <dc:language>en-US</dc:language>
  <cp:lastModifiedBy>Bancada PDT</cp:lastModifiedBy>
  <cp:lastPrinted>2012-02-14T14:21:00Z</cp:lastPrinted>
  <dcterms:modified xsi:type="dcterms:W3CDTF">2012-02-14T17:58:00Z</dcterms:modified>
  <cp:revision>3</cp:revision>
  <dc:subject/>
  <dc:title>PEDIDO DE PROVIDÊNCIAS  05 / 2009</dc:title>
</cp:coreProperties>
</file>