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DO DE PROVIDÊNCIAS  _   /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</w:rPr>
        <w:t>O Vereador que este subscreve, no uso de suas atribuições legais e regimentais, solicita que seja encaminhado ao Senhor Prefeito Municipal e Senhor Secretário Municipal de Obras o pedido de providências nos termos a seguir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Que seja providenciado Pavimentação ou Asfaltamento na Rua MAGGIRUTH”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A iniciativa atende solicitações encaminhada a este vereador, por pessoas da comunidade local, em regime de urgência devido ao péssimo estado que as mesmas  se encontram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sz w:val="28"/>
          <w:szCs w:val="28"/>
        </w:rPr>
        <w:t>Câmara de Vereadores, 15 de agost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ÉLCIO LUIZ ANGELI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Vereador – PP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7619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50:00Z</dcterms:created>
  <dc:creator>Imprensa</dc:creator>
  <dc:description/>
  <cp:keywords/>
  <dc:language>en-US</dc:language>
  <cp:lastModifiedBy>bancadapp</cp:lastModifiedBy>
  <cp:lastPrinted>2012-02-16T17:15:00Z</cp:lastPrinted>
  <dcterms:modified xsi:type="dcterms:W3CDTF">2012-08-17T12:35:00Z</dcterms:modified>
  <cp:revision>28</cp:revision>
  <dc:subject/>
  <dc:title>ROTEIRO SESSÃO SOLENE</dc:title>
</cp:coreProperties>
</file>