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</w:rPr>
        <w:t>PEDIDO DE PROVIDÊNCIAS          /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Que o Senhor Prefeito determine patrolamento, acascalhamento e compactação da </w:t>
      </w:r>
      <w:r>
        <w:rPr>
          <w:rFonts w:cs="Arial" w:ascii="Arial" w:hAnsi="Arial"/>
          <w:b/>
        </w:rPr>
        <w:t>rua Veneza no bairro Palace Hotel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tende a moradores e transeuntes tendo em vista a precariedade em que se encontra aquela rua, melhorando assim o acesso aos nossos munícip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Bancada do PDT em 03 de setembr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3810</wp:posOffset>
            </wp:positionV>
            <wp:extent cx="2482215" cy="1211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84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03:00Z</dcterms:created>
  <dc:creator>Usuario</dc:creator>
  <dc:description/>
  <cp:keywords/>
  <dc:language>en-US</dc:language>
  <cp:lastModifiedBy>User</cp:lastModifiedBy>
  <cp:lastPrinted>2012-09-03T19:06:00Z</cp:lastPrinted>
  <dcterms:modified xsi:type="dcterms:W3CDTF">2012-09-03T22:07:00Z</dcterms:modified>
  <cp:revision>4</cp:revision>
  <dc:subject/>
  <dc:title>PEDIDO DE PROVIDÊNCIAS  05 / 2009</dc:title>
</cp:coreProperties>
</file>