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 ___/2013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Ao Exmo. Sr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Valle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e subscreve, no uso de suas atribuições legais e regimentais, na forma do art. 146 do Regimento Interno solicita que seja encaminhado ao Senhor Prefeito Municipal Indicação sugerindo a adoção da seguinte medida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Que seja analisada a possibilidade da Prefeitura Municipal de Canela, através da Secretaria de Turismo Esporte e Lazer,</w:t>
      </w:r>
      <w:r>
        <w:rPr>
          <w:rFonts w:cs="Arial" w:ascii="Arial" w:hAnsi="Arial"/>
          <w:b/>
          <w:i/>
        </w:rPr>
        <w:t xml:space="preserve"> implantar no Município de Canela o serviço de bicicletas públicas de aluguel, nos moldes do Projeto “Bike Poa” da Prefeitura Municipal de Porto Alegre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709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stificativa:</w:t>
      </w:r>
      <w:r>
        <w:rPr>
          <w:rFonts w:cs="Arial" w:ascii="Arial" w:hAnsi="Arial"/>
          <w:b/>
        </w:rPr>
        <w:t xml:space="preserve">          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O excesso de veículos nas áreas centrais das cidades tem sido um dos grandes problemas urbanos enfrentados pelas administrações, sendo comum às cidades de médio e grande porte que provoca engarrafamentos, poluição ambiental, e baixa qualidade de vida. A implantação do sistema de bicicletas públicas de aluguel oferece uma alternativa ambientalmente sustentável e saudável, para pequenos deslocamentos urbanos, inclusive aos usuários do transporte coletivo e indivi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onstitui como objetivo, a prestação de serviço de apoio a mobilidade urbana, através da disponibilização de sistema de transporte complementar de bicicletas públicas, incluindo a disponibilização de sistema informatizado de gestão e das estações e bicicletas de aluguel. A implantação desse projeto trará maior comodidade e mobilidade à população da cidade de Canela, disponibilizando uma tecnologia que proporcionará melhor qualidade de vida e preservação ambiental. Muitos outros benefícios podem ser listados, sem exaurir a relação, como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dução da circulação desnecessária de veículos particulares na região central da cidade; disponibilização de um meio de transporte opcional de acesso as áreas centrais; redução dos engarrafamentos e melhora da fluidez do tráfego; redução de impactos ambientais de emissão de poluentes e do uso de papel; integração de modais de transporte; aumento da circulação de pessoas nas áreas centrais, favorecendo o comércio local; estímulo a prática de exercícios físicos; integração de Canela a um ambiente de modernidad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anela, 17 de Setembro de 2013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Gilberto Cezar</w:t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Vereador </w:t>
      </w:r>
    </w:p>
    <w:p>
      <w:pPr>
        <w:pStyle w:val="Header"/>
        <w:tabs>
          <w:tab w:val="clear" w:pos="709"/>
        </w:tabs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Líder Bancada PSDB</w:t>
      </w:r>
      <w:r>
        <w:rPr/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3:00Z</dcterms:created>
  <dc:creator>Imprensa</dc:creator>
  <dc:description/>
  <cp:keywords/>
  <dc:language>en-US</dc:language>
  <cp:lastModifiedBy>PSDB</cp:lastModifiedBy>
  <cp:lastPrinted>2013-03-07T14:58:00Z</cp:lastPrinted>
  <dcterms:modified xsi:type="dcterms:W3CDTF">2013-09-16T22:08:00Z</dcterms:modified>
  <cp:revision>30</cp:revision>
  <dc:subject/>
  <dc:title>ROTEIRO SESSÃO SOLENE</dc:title>
</cp:coreProperties>
</file>