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hanging="0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21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0 de janei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03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Style w:val="Fontepargpadro"/>
          <w:rFonts w:cs="Calibri" w:ascii="Calibri" w:hAnsi="Calibri"/>
          <w:sz w:val="22"/>
          <w:szCs w:val="22"/>
        </w:rPr>
        <w:t>Encaminh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para apreciação dos Senhores Vereadores, no prazo regimental de 30 dias, o Projeto de Lei nº 003/201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cs="Calibri" w:ascii="Calibri" w:hAnsi="Calibri"/>
          <w:iCs/>
          <w:sz w:val="22"/>
          <w:szCs w:val="22"/>
        </w:rPr>
        <w:t>Autoriz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o Poder Executivo a Abrir Crédito Especial e Suplementar Dotação Orçamentária por Redução</w:t>
      </w:r>
      <w:r>
        <w:rPr>
          <w:rStyle w:val="Fontepargpadro"/>
          <w:rFonts w:eastAsia="Calibri" w:cs="Calibri" w:ascii="Calibri" w:hAnsi="Calibri"/>
          <w:sz w:val="22"/>
          <w:szCs w:val="22"/>
        </w:rPr>
        <w:t>”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Header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presente solicitação se faz necessária para adequação orçamentária, com objetivo de custear despesas relativas ao Contrato nº 26/2013, firmado com a artesã Kira Burro, para orientação social em Oficinas de Artes Plásticas e Artesanato para atendimento a usuários do Centro de Referência de Assistência Social – CRAS.</w:t>
      </w:r>
    </w:p>
    <w:p>
      <w:pPr>
        <w:pStyle w:val="Header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rvirá também, a referida suplementação, para continuidade do Contrato nº 101/2013, firmado com a empresa Eduardo Colombo Correa ME, que tem como objeto a contratação de profissionais para ações complementares a serem desenvolvidas no CREAS – Centro de Referência Especializado de Assistência Social e no CRAS – Centro de Referência de Assistência Social, em Oficinas de Teatro e Dança para crianças.</w:t>
      </w:r>
    </w:p>
    <w:p>
      <w:pPr>
        <w:pStyle w:val="Header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er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tính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ar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omento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Exmo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enhor</w:t>
      </w:r>
    </w:p>
    <w:p>
      <w:pPr>
        <w:pStyle w:val="Normal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Fernan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Ros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Valle</w:t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03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0 DE JANEI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Abrir Crédito Especial e Suplementar Dotação Orçamentária por Redu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Cs/>
          <w:iCs/>
          <w:sz w:val="22"/>
          <w:szCs w:val="22"/>
        </w:rPr>
        <w:t>Fica o Poder Executivo autorizado a suplementar no Orçamento do Município, o valor de R$ 2.000,00 (dois mil reais) nas seguintes dotações orçamentárias:</w:t>
      </w:r>
    </w:p>
    <w:p>
      <w:pPr>
        <w:pStyle w:val="Normal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 xml:space="preserve">05 – Secretaria Municipal de Assistência Social e Habitação 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5.03 – Fundo Municipal de Assistência Social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244 – Assistência Comunitária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212 – Centro de Referência em Assistência Social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2.303 – Manutenção das Despesas Programa CRAS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3390.92.00.00.00 – DESPESAS DE EXERCÍCIOS ANTERIORES (5141-1) Rec. 1031...............R$ 1.000,00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213 – Centro de Referência Especializado em Assistência Social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2.304 – Manutenção das Despesas Programa CREAS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  <w:t>3390.92.00.00.00 – DESPESAS DE EXERCÍCIOS ANTERIORES (5143-8) Rec. 1134...............R$ 1.000,00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anterior, redução de igual valor nas seguintes dotações orçamentárias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 xml:space="preserve">05 – Secretaria Municipal de Assistência Social e Habitação 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5.03 – Fundo Municipal de Assistência Social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244 – Assistência Comunitária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212 – Centro de Referência em Assistência Social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2.303 – Manutenção das Despesas Programa CRAS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3390.30.00.00.00 – MAT. DE CONSUMO (518-5) Rec. 1031...............................................R$ 1.000,00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213 – Centro de Referência Especializado em Assistência Social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2.304 – Manutenção das Despesas Programa CREAS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  <w:t>3390.30.00.00.00 – MAT. DE CONSUMO (532-0) Rec. 1134...............................................R$ 1.000,00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20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LONormal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sectPr>
      <w:headerReference w:type="default" r:id="rId2"/>
      <w:footerReference w:type="default" r:id="rId3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Fontepargpadro"/>
        <w:lang w:eastAsia="pt-BR"/>
      </w:rPr>
      <w:drawing>
        <wp:inline distT="0" distB="0" distL="0" distR="0">
          <wp:extent cx="262890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2" t="-1789" r="-5512" b="-1789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5600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>Luciano</cp:lastModifiedBy>
  <cp:lastPrinted>2014-01-20T15:52:00Z</cp:lastPrinted>
  <dcterms:modified xsi:type="dcterms:W3CDTF">2013-06-27T05:58:00Z</dcterms:modified>
  <cp:revision>8</cp:revision>
  <dc:subject/>
  <dc:title/>
</cp:coreProperties>
</file>