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íci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M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º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025-70/2014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nel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30 de janeiro de 2014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i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s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no prazo regimental de 30 dias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nº 005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“Altera o artigo 1º da Lei Municipal nº 3.362, de 22 de maio de 2013”</w:t>
      </w:r>
      <w:r>
        <w:rPr>
          <w:rFonts w:eastAsia="Calibri" w:cs="Calibri" w:ascii="Calibri" w:hAnsi="Calibri"/>
          <w:iCs/>
          <w:color w:val="000000"/>
          <w:sz w:val="22"/>
          <w:szCs w:val="22"/>
          <w:shd w:fill="auto" w:val="clear"/>
        </w:rPr>
        <w:t>.</w:t>
      </w:r>
    </w:p>
    <w:p>
      <w:pPr>
        <w:pStyle w:val="TextBody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ind w:left="0" w:right="0" w:firstLine="1083"/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shd w:fill="auto" w:val="clear"/>
        </w:rPr>
        <w:t xml:space="preserve">Tendo 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>em vista a alteração dos códigos de dotações no plano de contas da Contabilidade Pública pela mudança do exercício financeiro e em função de não ter ocorrido a liberação do crédito no ano de 2013, através da Caixa Econômica Federal, para as obras do PAC2 – Pavimentação e Qualificação de Vias Urbanas e Programa Pró-Transporte, é necessária alteração da legislação que suplementa por operação de crédito.</w:t>
      </w:r>
    </w:p>
    <w:p>
      <w:pPr>
        <w:pStyle w:val="TextBody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ind w:left="0" w:right="0" w:firstLine="1083"/>
        <w:jc w:val="both"/>
        <w:rPr>
          <w:rFonts w:ascii="Calibri" w:hAnsi="Calibri" w:eastAsia="Calibri" w:cs="Calibri"/>
          <w:iCs/>
          <w:color w:val="000000"/>
          <w:sz w:val="12"/>
          <w:szCs w:val="1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Desta forma, o caput do artigo 1º da Lei  </w:t>
      </w:r>
      <w:r>
        <w:rPr>
          <w:rFonts w:eastAsia="Calibri" w:cs="Calibri" w:ascii="Calibri" w:hAnsi="Calibri"/>
          <w:iCs/>
          <w:color w:val="000000"/>
          <w:sz w:val="22"/>
          <w:szCs w:val="22"/>
          <w:shd w:fill="auto" w:val="clear"/>
        </w:rPr>
        <w:t>Municipal nº 3.362, de 22 de maio de 2013 permanece inalterado. A mudança proposta está sendo feita na substituição no número do programa 0116 – Infraestrutura Urbana e Rural pelo número 0235 - Infraestrutura Urbana e Rural e supressão do código reduzido da dotação orçamentária.</w:t>
      </w:r>
    </w:p>
    <w:p>
      <w:pPr>
        <w:pStyle w:val="TextBody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ind w:left="0" w:right="0" w:firstLine="1083"/>
        <w:jc w:val="both"/>
        <w:rPr>
          <w:rFonts w:ascii="Calibri" w:hAnsi="Calibri" w:eastAsia="Calibri" w:cs="Calibri"/>
          <w:iCs/>
          <w:color w:val="000000"/>
          <w:sz w:val="12"/>
          <w:szCs w:val="12"/>
        </w:rPr>
      </w:pPr>
      <w:r>
        <w:rPr>
          <w:rFonts w:eastAsia="Calibri" w:cs="Calibri" w:ascii="Calibri" w:hAnsi="Calibri"/>
          <w:iCs/>
          <w:color w:val="000000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sz w:val="12"/>
          <w:szCs w:val="12"/>
        </w:rPr>
      </w:pPr>
      <w:r>
        <w:rPr>
          <w:rFonts w:cs="Calibri" w:ascii="Calibri" w:hAnsi="Calibri"/>
          <w:color w:val="000000"/>
          <w:sz w:val="22"/>
          <w:szCs w:val="22"/>
        </w:rPr>
        <w:t>Sen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eom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ral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rt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nicipal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nho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rnan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s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l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gislativ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nicip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º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005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E 30 DE JANEIRO DE 2014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4725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725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/>
        <w:ind w:left="442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>Altera o artigo 1º da Lei Municipal nº 3.362, de 22 de maio de 201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/>
        <w:ind w:left="4425" w:righ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/>
        <w:ind w:left="4425" w:righ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right="0" w:firstLine="1150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ab/>
        <w:t xml:space="preserve">Art. 1º Fica alterado o artigo 1º da Lei Municipal 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>nº 3.362, de 22 de maio de 2013</w:t>
      </w:r>
      <w:r>
        <w:rPr>
          <w:rFonts w:eastAsia="Calibri" w:cs="Calibri" w:ascii="Calibri" w:hAnsi="Calibri"/>
          <w:iCs/>
          <w:sz w:val="22"/>
          <w:szCs w:val="22"/>
        </w:rPr>
        <w:t>, que passa a ter a seguinte redação:</w:t>
      </w:r>
    </w:p>
    <w:p>
      <w:pPr>
        <w:pStyle w:val="Normal"/>
        <w:spacing w:lineRule="atLeast" w:line="200"/>
        <w:ind w:left="0" w:right="0" w:firstLine="115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115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ab/>
      </w:r>
      <w:r>
        <w:rPr>
          <w:rFonts w:eastAsia="Calibri" w:cs="Calibri" w:ascii="Calibri" w:hAnsi="Calibri"/>
          <w:i/>
          <w:iCs/>
          <w:sz w:val="22"/>
          <w:szCs w:val="22"/>
        </w:rPr>
        <w:t>“Art. 1º Fica o Poder Executivo autorizado a abrir no orçamento-programa do Município de Canela para o exercício de 2013, crédito adicional SUPLEMENTAR no valor de R$18.945.908,34 (dezoito milhões, novecentos e quarenta e cinco mil, novecentos e oito reais e trinta e quatro centavos) para o seguinte programa:</w:t>
      </w:r>
    </w:p>
    <w:p>
      <w:pPr>
        <w:pStyle w:val="Normal"/>
        <w:ind w:left="0" w:right="0" w:firstLine="111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0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</w:rPr>
        <w:t>Secretaria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Municipal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e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Obras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lanejamento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001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</w:rPr>
        <w:t>Obras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úblicas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Municipais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5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</w:rPr>
        <w:t>Urbanismo'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451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</w:rPr>
        <w:t>Infraestrutura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Urban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0235 – </w:t>
      </w:r>
      <w:r>
        <w:rPr>
          <w:rFonts w:cs="Calibri" w:ascii="Calibri" w:hAnsi="Calibri"/>
          <w:i/>
          <w:iCs/>
          <w:sz w:val="22"/>
          <w:szCs w:val="22"/>
        </w:rPr>
        <w:t>Infraestrutura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Urbana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ural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004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</w:rPr>
        <w:t>Melhorias,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Manutenção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Ampliação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na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Infraestrutura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44.90.51.00.00.00 - Obras e Instalações - Recurso 1155 PAC2 - 2ª Etapa.”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  <w:lang w:eastAsia="zxx"/>
        </w:rPr>
        <w:t>Art. 2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INE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F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ELA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eom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ral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rt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refei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nicipal</w:t>
      </w:r>
    </w:p>
    <w:sectPr>
      <w:headerReference w:type="default" r:id="rId2"/>
      <w:footerReference w:type="default" r:id="rId3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258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12" t="-1789" r="-5512" b="-178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6261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1">
    <w:name w:val="Recuo de corpo de texto 21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1">
    <w:name w:val="Recuo de corpo de texto 31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Recuodecorpodetexto4">
    <w:name w:val="Recuo de corpo de texto+4"/>
    <w:basedOn w:val="LO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Luciano</cp:lastModifiedBy>
  <cp:lastPrinted>2014-01-31T10:58:00Z</cp:lastPrinted>
  <dcterms:modified xsi:type="dcterms:W3CDTF">2014-01-31T02:50:00Z</dcterms:modified>
  <cp:revision>3</cp:revision>
  <dc:subject/>
  <dc:title> </dc:title>
</cp:coreProperties>
</file>