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4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9 de feverei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11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5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s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nº 011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“Institui a circulação de documentos eletrônicos no âmbito da Administração Pública Municipal em todos os níveis, Executivo, Legislativo e Autarquias, e dá outras providências”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ab/>
        <w:t xml:space="preserve">O objetivo </w:t>
      </w:r>
      <w:r>
        <w:rPr>
          <w:rFonts w:eastAsia="Calibri" w:cs="Calibri" w:ascii="Calibri" w:hAnsi="Calibri"/>
          <w:iCs/>
          <w:color w:val="000000"/>
          <w:sz w:val="22"/>
          <w:szCs w:val="22"/>
          <w:shd w:fill="auto" w:val="clear"/>
        </w:rPr>
        <w:t xml:space="preserve">principal deste projeto que institui a circulação de documentos eletrônicos no âmbito da Administração Pública Municipal em todos os níveis, Executivo e Legislativo é a implantação da nota fiscal eletrônica para as empresas com sede no Município de Canela, emissão de certidões, guias de pagamento e também a implantação de circulação de processos sem o uso de papel. 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011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 19 DE FEVEREIRO DE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val="pt-BR" w:eastAsia="pt-BR" w:bidi="ar-SA"/>
        </w:rPr>
        <w:t>Institui a circulação de documentos eletrônicos no âmbito da Administração Pública Municipal em todos os níveis, Executivo, Legislativo e Autarquias,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Art. 1º Institui a circulação de documentos eletrônicos no âmbito da Administração Pública Municipal em todos os níveis, Executivo, Legislativo e Autarquias.</w:t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Parágrafo único. Entende-se por documento eletrônico, toda e qualquer informação representada, armazenada ou em transmissão em meios eletrônicos, independente de sua forma, origem ou representação.</w:t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Art. 2º O documento eletrônico circulante nos órgãos públicos do município por meio eletrônico, passa a ter o mesmo valor jurídico e probatório, para todos os fins de direito, que o documento produzido em papel ou em outro meio físico reconhecido legalmente, desde que assegurada a sua autenticidade e integridade.</w:t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§ 1º O valor jurídico do documento eletrônico é garantido pela medida provisória nº 2.200-2, de 24 de agosto de 2001, que criou a Infra-Estrutura de Chaves Públicas Brasileira (ICP-Brasil) e estabeleceu normas para garantir validade jurídica de documentos na forma eletrônica.</w:t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 xml:space="preserve">§ 2º A autenticidade e integridade serão garantidas pela execução de procedimentos lógicos, regras e práticas operacionais estabelecidas na ICP-Brasil. </w:t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 xml:space="preserve">Art. 3º Os padrões, normas e a aplicabilidade desta lei nas Secretarias Municipais, serão </w:t>
      </w:r>
      <w:r>
        <w:rPr>
          <w:rFonts w:eastAsia="Calibri" w:cs="Calibri" w:ascii="Calibri" w:hAnsi="Calibri"/>
          <w:iCs/>
          <w:sz w:val="22"/>
          <w:szCs w:val="22"/>
          <w:shd w:fill="auto" w:val="clear"/>
        </w:rPr>
        <w:t xml:space="preserve">definidas </w:t>
      </w:r>
      <w:r>
        <w:rPr>
          <w:rFonts w:eastAsia="Calibri" w:cs="Calibri" w:ascii="Calibri" w:hAnsi="Calibri"/>
          <w:iCs/>
          <w:sz w:val="22"/>
          <w:szCs w:val="22"/>
        </w:rPr>
        <w:t>através de Decreto e Portarias, observadas a adequabilidade e necessidades pertinentes de cada Secretaria.</w:t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Art. 4º O documento eletrônico a que se refere o artigo 2º, deverá abranger todas as áreas da Administração Municipal.</w:t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  <w:t>Art. 5º Esta Lei entra em vigor na data da sua publicação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7544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8057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81070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669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699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1">
    <w:name w:val="Recuo de corpo de texto 31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Recuodecorpodetexto4">
    <w:name w:val="Recuo de corpo de texto+4"/>
    <w:basedOn w:val="LO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Luciano</cp:lastModifiedBy>
  <cp:lastPrinted>2014-02-19T14:27:00Z</cp:lastPrinted>
  <dcterms:modified xsi:type="dcterms:W3CDTF">2014-01-31T02:50:00Z</dcterms:modified>
  <cp:revision>3</cp:revision>
  <dc:subject/>
  <dc:title> </dc:title>
</cp:coreProperties>
</file>